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 по недопоставк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  :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Бланк с наименованием покупателя   :   Кому:_________________________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(индекс, почтовый адрес, телефон,   :       (наименование поставщика)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расчетный счет N_______ в отделе-  :   ______________________________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нии Госбанка) __________________   :   ______________________________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________________________________   :   ______________________________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Дата, исходящий N_______________   :      (индекс, почтовый адрес)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  :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: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сумму _________________________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люченным договором N __________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__19____г. Ваше предприятие обязано  было  постав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(месяц) 19_____г.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за указанный период поставлено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_____________________ на сумму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Вами недопоставлено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_____________________ на сумму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допущенное нарушение в соответствии с п.  _______ Положения о п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х продукции  производственно-технического назначения,  Вы обязаны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неустойку в сумме  _____________________  рублей  согласно  прилаг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удовлетворении претензии будет предъявлен иск в Госарбит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расчет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2:00Z</dcterms:created>
  <dc:creator>User</dc:creator>
  <dc:description/>
  <dc:language>en-US</dc:language>
  <cp:lastModifiedBy>User</cp:lastModifiedBy>
  <dcterms:modified xsi:type="dcterms:W3CDTF">2011-10-29T10:12:00Z</dcterms:modified>
  <cp:revision>3</cp:revision>
  <dc:subject/>
  <dc:title/>
</cp:coreProperties>
</file>