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Ы АРБИТРАЖНЫХ ОГОВО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N 1 (РЕКОМЕНДУЕМ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,  разногласия или требования, возникающие из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ли в связи с ним,  в том числе касающиеся его нару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 и недействительности, подлежат разрешению в Третей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 при Специализированной консалтинговой компании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егламентом   этого   суда,   действующим   на  день 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соглашения о передаче спора Третейскому су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й спор в связи с настоящим  договором  (контрактом)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о разрешаться одним или тремя третейскими судьям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разбирательства   в   соответствии    с 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 при Специализированной консалтинговой комп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споры  и  разногласия,  которые  могут  возникнуть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контракта или в связи с  ним,  будут,  по  возмо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ться 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 стороны  не  придут  к  соглашению,   то   спор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я подлежат    разрешению    в    Третейском   суд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ой консалтинговой  компании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ом этого Третейск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шения указанного Третейского суда являются оконча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ными для исполнения 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се  споры,  разногласия  или  требования,  возникающ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или в связи с ним,  в том числе касающие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, прекращения     либо    недействительности, 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тельному разрешению в Третейском суде при Специал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алтинговой компании   в   соответствии   с   его  Реглам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на день подписа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облюдение  предварительного (претензионного) порядка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ем в Третейский суд не является для сторон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Третейское  разбирательство  осуществляется одним или т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ими судьями.   Количественный   и   персональный  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го суда  определяются в порядке,  установленном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есто   третейского   разбирательства   -   город  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ая Феде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ороны  принимают  во  внимание,  что  делопроизвод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ейском суде при компании осуществляется  на  русском  язык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ирают русский язык в качестве языка третейск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тороны согласны с тем,  что решение Третейского  суд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ании  будет   являться   для  них  окончательны,  и  обяз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такое решение добровольно,  в срок, назначенный в нем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ем порядка,    определенного   решением   и   Регл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Третейского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Настоящая    арбитражная    оговорка    принята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. Она является юридически самостоятельной и не  зави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других  условий  договора.  Признание договора недейств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ичтожным) не влечет за собой в  силу  закона  недейств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арбитражной огов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8:00Z</dcterms:created>
  <dc:creator>User</dc:creator>
  <dc:description/>
  <dc:language>en-US</dc:language>
  <cp:lastModifiedBy>User</cp:lastModifiedBy>
  <dcterms:modified xsi:type="dcterms:W3CDTF">2011-10-29T10:08:00Z</dcterms:modified>
  <cp:revision>3</cp:revision>
  <dc:subject/>
  <dc:title/>
</cp:coreProperties>
</file>