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ЯВЛЕНИЕ О ПРИЗНАНИИ ГРАЖДАНИНА БЕЗВЕСТНО ОТСУТСТВУ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народный суд Кировского р-на г.Сарато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Бородулиной Татьяны Валерьевн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живающей по адресу..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признании Смоленова Александра Алексее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938 года рождения, уроженца г.Семипалатинск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писанного по адресу..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езвестно отсутству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Я состою в браке со Смоленовым Александром Алексеевичем с 195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 От брака имею троих детей:  1960, 1962 и 1966 годов рождения.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юле 1968 г.  муж уехал из дома после ссоры,  сказав, что в дом 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ольше не вернется и устроит свою жизнь получш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тех  пор  я  никаких  сведений муже не имею.  Прописанным 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начится по указанному адресу.  Мер к розыску  до  сих  пор  я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имала, так  как  на  помощь  мужа не рассчитывала,  заработ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латы для содержания семьи мне зватало, связи с его родственник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я не име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настоящее время я намерена вступить в  новый  брак,  поэт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не необходимо  оформить  развод  со  Смоловым  А.А.  Мной сдела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просы в Семипалатинскую и  Восточно-Казахстанскую  обл.,  где 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го имелись  родственники,  но  информация о нем там отсутству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т данных о нем и в Орловском областном адресном бюро (в  Орле 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го жил  близкий  друг).  Отсутствие  сведений  о муже подтвердя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седи по квартире:  Кара Константин Афанасьевич,  проживающий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дресу ..., и Порошина Елена Сергеевна, проживающая по адресу...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основании изложенного и в соответствии со ст.18 ГК РСФС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Ш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знать Смолова     Александра     Алексеевича      безвест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сутствующи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Копия свидетельства о бра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Справка о пропис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Справки из адресных бюр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2 экземпляра зая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Марка госпош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8 сентября 1992 г.                       Подп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0:06:00Z</dcterms:created>
  <dc:creator>User</dc:creator>
  <dc:description/>
  <dc:language>en-US</dc:language>
  <cp:lastModifiedBy>User</cp:lastModifiedBy>
  <dcterms:modified xsi:type="dcterms:W3CDTF">2011-10-29T10:06:00Z</dcterms:modified>
  <cp:revision>3</cp:revision>
  <dc:subject/>
  <dc:title/>
</cp:coreProperties>
</file>