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 О ПРИЗНАНИИ ГРАЖДАНИНА НЕДЕЕСПОСОБ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народный суд Севастопольского р-на г.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Федорова Кирилла Сергее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его в г.Москве по адресу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ье лицо: опекунский со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сихоневрологического диспансера N 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изнании недееспособным Федорова Серг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икарповича, 1908 года рож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его по адресу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оров Сергей Поликарпович - мой отец,  ему 84 года.  С отц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 одной  семьей,  хотя  он  часто  находится на излечен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сихоневрологической больнице,  так   как   страдает   хрон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ушевным заболеванием. Отец нуждается в опе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учреждения  опеки  необходимо  признать  Федорова   Серг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икарповича недееспособным.   В  течение  последних  18  лет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ит на     учете     в     психоневрологическом     диспанс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вастопольского р-на  г.Москвы.  На  основании  изложенного  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т ст.15 ГК РСФС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изнать Федорова Сергей Поликарповича, 1908 года рож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роженца г.Москвы, проживающего по адресу..., недееспособ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Запросить   психоневрологическую   больницу   о   состоя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доровья Федорова Сергей Поликарпович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Копия свидетельства о рождении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Справка о пропис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правка врача-психиатра Севастопольского р-на г.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2 экземпляра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Марки госпош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 мая 1993 г.          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07:00Z</dcterms:created>
  <dc:creator>User</dc:creator>
  <dc:description/>
  <dc:language>en-US</dc:language>
  <cp:lastModifiedBy>User</cp:lastModifiedBy>
  <dcterms:modified xsi:type="dcterms:W3CDTF">2011-10-29T10:07:00Z</dcterms:modified>
  <cp:revision>3</cp:revision>
  <dc:subject/>
  <dc:title/>
</cp:coreProperties>
</file>