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РИЗНАНИИ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 ДЕЕСПОС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родный суд Гагаринского р-на г.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емеркиной Лидии Петро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 в г. Москве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знании Семеркина Олега Льв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дееспос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й муж,  Семеркин Олег Львович,  на протяжении последних 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лоупотребляет спиртными  напитками,  хулиганит,  уносит  из 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и, одежду,  продает их.  Получаемую заработную плату трати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спиртных напитков, денег в дом почти не принос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работаю на фабрике "Парижская коммуна", получаю зарплату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ейщица обуви  -  6000-8000  руб,  что недостаточно для  семь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ерых человек:  на моем иждивении двое детей - трех и пяти ле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старелая свекровь. Я вынуждена тратить деньги и на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ложенное мною  могут подтвердить мать мужа,  Семеркина Соф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ьевна, и соседи:  Карташев Николай Петрович и Кукушкина  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ислав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я, что   Семеркин   О.Л.    злоупотребляет    спир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итками, ставит свою семью в тяжелое материальное положение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ст.16 ГК РСФСР, ст. 258 ГПК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знать Семеркина  Олега  Львовича,  1956  года 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женца г.Казани,    проживающего   по   адресу...,   огранич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еспособ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удебное  заседание прошу вызвать свидетелей:  Семерк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фью Васильевну,  проживающую  по  адресу...,  Карташове  Нико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вловича, проживающего    по    адресу...,   и   Кукушкину   Н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иславовну, проживающую по адресу..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свидетельства о б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правка о про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равка о помещении Семеркина О.Л. в медвытрезвитель N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2 экземпляра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арка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 июля 1993 г.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7:00Z</dcterms:created>
  <dc:creator>User</dc:creator>
  <dc:description/>
  <dc:language>en-US</dc:language>
  <cp:lastModifiedBy>User</cp:lastModifiedBy>
  <dcterms:modified xsi:type="dcterms:W3CDTF">2011-10-29T10:07:00Z</dcterms:modified>
  <cp:revision>3</cp:revision>
  <dc:subject/>
  <dc:title/>
</cp:coreProperties>
</file>