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БЪЯВЛЕНИИ ГРАЖДАНИНА УМЕР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Хамовнического р-на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амышовой Лидии Андре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интересованное лицо: отдел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администрации Хамовнического р-н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ъявлении умершим Камышова Павла И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48 года рождения, уроженца г.Ки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амышовым Павлом Ивановичем я состояла в браке с 1970 г.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а имеем сына Илью, 1980 года р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вгусте 1990 г.  муж отдыхал в Юрмале,  в санатории. Со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видцев, он на резиновой лодке поплыл удить рыбу,  заплыл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ко от  берега.  Внезапно начался сильный ветер,  лодку отне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дальше.  Из-за сильного ветра  спасательный  катер  подплы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трагедии поздно, поиски не дали резуль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мой муж,  Камышов  Павел  Иванович,  погиб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частного случая  -  утонул  в  Балтийском  море.  Смерть е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ет сом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ие его  умершим  мне необходимо для регистрации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а и получения пенсии сыном по случаю потери  кормильца.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которые могут получать пенсию по случаю потери кормильц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ся. Органами    прокуратуры    Латвии    было     пред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ледование этого  несчастного  случая.  Состава  преступл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ьих-либо действиях не обнаружено. Об обстоятельствах проис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дать показания свидетели - Васин Вадим Юрьевич,  прожи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  ...,  и  Козарев  Алексей  Михайлович,  проживающ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изложенного и в соответствии со ст.21 Г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Камышова Павла Ивановича умерим 7 августа 199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бр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свидетельства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опия постановления следователя  о  прекращении  угол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арки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сентября 1992 г.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6:00Z</dcterms:created>
  <dc:creator>User</dc:creator>
  <dc:description/>
  <dc:language>en-US</dc:language>
  <cp:lastModifiedBy>User</cp:lastModifiedBy>
  <dcterms:modified xsi:type="dcterms:W3CDTF">2011-10-29T10:06:00Z</dcterms:modified>
  <cp:revision>3</cp:revision>
  <dc:subject/>
  <dc:title/>
</cp:coreProperties>
</file>