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ОТМЕТЕ ОГРАНИЧЕНИЯ ДЕЕСПОСОБНОСТИ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кольский районный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огодской об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ольский межрайонный прокур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тересах Кузина Олега Ром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мене ограничения дее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порядке ст.41 ГПК РСФС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Сокольского  районного народного суда от 5.11.198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зин Олег Романович,  1955 года рождения,  на основании ст.16 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 был     признан    ограниченно    дееспособным   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лоупотребления спиртными напит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ериод  с  1988  г.  по  настоящее  время  Кузин О.Р.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дение изменил:   спиртными   напитками   не    злоупотребля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й трудовой  дисциплины  не  допускает,  в  быту ведет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рошо, что подтверждается объяснениями его  жены,  Кузиной  Оль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ентиновны - заявительницы, справками Сокольского ГОВД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ми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 и руководствуясь ч.2 ст.263 Г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тменить   ограничение   дееспособности   гр.Кузина   Оле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ман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удебное заседание вызвать:  Кузину Ольгу Валентиновн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ницу, проживающую по адресу...,  Кузина Олега Ром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   адресу...,   представителя   органа   опе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е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 дне слушания дела сообщить прокур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на ...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ольский межрайонный прокур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декабря 1992 г.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6:00Z</dcterms:created>
  <dc:creator>User</dc:creator>
  <dc:description/>
  <dc:language>en-US</dc:language>
  <cp:lastModifiedBy>User</cp:lastModifiedBy>
  <dcterms:modified xsi:type="dcterms:W3CDTF">2011-10-29T10:06:00Z</dcterms:modified>
  <cp:revision>3</cp:revision>
  <dc:subject/>
  <dc:title/>
</cp:coreProperties>
</file>