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ДОГОВОР  № 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he-IL" w:bidi="he-IL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), именуемый в дальнейшем «Заказчик», в лице директора 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), действующего на основании устава, с одной стороны, и 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полное ф.и.о.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), именуемый в дальнейшем “Исполнитель”, с другой стороны, заключили настоящий договор о 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sz w:val="20"/>
          <w:szCs w:val="20"/>
          <w:lang w:val="en-AU" w:eastAsia="en-US" w:bidi="he-IL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AU" w:eastAsia="en-US" w:bidi="he-I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val="en-AU" w:eastAsia="en-US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  <w:t>1.</w:t>
      </w: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  <w:t xml:space="preserve">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val="en-AU" w:eastAsia="en-US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  <w:t>1.1.</w:t>
      </w: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  <w:t xml:space="preserve"> По договору возмездного оказания услуг Исполнитель обязуется по заданию Заказчика оказать услуги, указанные в п. </w:t>
      </w: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  <w:t xml:space="preserve">1.2 </w:t>
      </w: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  <w:t>настоящего договора, а Заказчик обязуется принять и оплатить эти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  <w:t>1.2.</w:t>
      </w: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  <w:t xml:space="preserve"> Исполнитель обязуется оказать следующие услуги: патронажное обслуживание на дому клиентов Заказчика,  именуемые в дальнейшем “Услуги”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  <w:t>1.3.</w:t>
      </w: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  <w:t xml:space="preserve"> Срок выполнения услуг с</w:t>
      </w: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  <w:t xml:space="preserve"> “____” _________200__</w:t>
      </w: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  <w:t xml:space="preserve"> г. по</w:t>
      </w: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  <w:t xml:space="preserve"> “____” _____________ 200__ </w:t>
      </w: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  <w:t>г.</w:t>
      </w:r>
    </w:p>
    <w:p>
      <w:pPr>
        <w:pStyle w:val="Normal"/>
        <w:autoSpaceDE w:val="false"/>
        <w:spacing w:lineRule="auto" w:line="240" w:before="0" w:after="0"/>
        <w:ind w:right="720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1.3.1.</w:t>
      </w: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 xml:space="preserve"> Услуги считаются оказанными после подписания сторонами отчета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 xml:space="preserve">о  выполненных 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услугах</w:t>
      </w: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>.</w:t>
      </w:r>
    </w:p>
    <w:p>
      <w:pPr>
        <w:pStyle w:val="Normal"/>
        <w:autoSpaceDE w:val="false"/>
        <w:spacing w:lineRule="auto" w:line="240" w:before="0" w:after="0"/>
        <w:ind w:right="720" w:hanging="0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  <w:t>2.</w:t>
      </w: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  <w:t xml:space="preserve"> Права и обязанности стор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val="en-AU"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A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>2.1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A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>2.1.1. Оказать Услуги  надлежащего ка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A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>2.1.2. Оказать Услуги в полном объеме в  соответствии с индивидуальным планом работы, утвержденным координатором программы «Патронаж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 xml:space="preserve">2.1.3. Исполнитель обязан оказывать 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услуги</w:t>
      </w: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 xml:space="preserve"> ли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en-A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>2.1.4. Вести журнал пос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 xml:space="preserve">2.1.5. Не обсуждать со своими клиентами вопросы 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вознаграждения услуги,</w:t>
      </w: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 xml:space="preserve"> не получать от  них вознаграждения в любом объеме и в любом виде.</w:t>
      </w:r>
    </w:p>
    <w:p>
      <w:pPr>
        <w:pStyle w:val="Normal"/>
        <w:autoSpaceDE w:val="false"/>
        <w:spacing w:lineRule="auto" w:line="240" w:before="0" w:after="0"/>
        <w:ind w:right="720" w:hanging="0"/>
        <w:jc w:val="both"/>
        <w:rPr>
          <w:rFonts w:ascii="Courier New" w:hAnsi="Courier New" w:eastAsia="Times New Roman" w:cs="Courier New"/>
          <w:sz w:val="20"/>
          <w:szCs w:val="20"/>
          <w:lang w:eastAsia="en-A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>2.1.6. Соблюдать профессиональную этику.</w:t>
      </w:r>
    </w:p>
    <w:p>
      <w:pPr>
        <w:pStyle w:val="Normal"/>
        <w:autoSpaceDE w:val="false"/>
        <w:spacing w:lineRule="auto" w:line="240" w:before="0" w:after="0"/>
        <w:ind w:right="720" w:hanging="0"/>
        <w:jc w:val="both"/>
        <w:rPr>
          <w:rFonts w:ascii="Courier New" w:hAnsi="Courier New" w:eastAsia="Times New Roman" w:cs="Courier New"/>
          <w:sz w:val="20"/>
          <w:szCs w:val="20"/>
          <w:lang w:eastAsia="en-A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>2.1.7. В случае невозможности посещений клиента, предупредить  Заказчика за  месяц, а в случае болезни или других непредвиденных обстоятельствах, временно  препятствующих посещению, предупредить Заказчика и клиента для своевременной  замены.</w:t>
      </w:r>
    </w:p>
    <w:p>
      <w:pPr>
        <w:pStyle w:val="Normal"/>
        <w:autoSpaceDE w:val="false"/>
        <w:spacing w:lineRule="auto" w:line="240" w:before="0" w:after="0"/>
        <w:ind w:right="720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 xml:space="preserve">2.1.8. Не вступать в коммерческие отношения и не совершать гражданско-правовые  сделки с клиентами, не принимать от них какие-либо ценности. В случае нарушении  данного пункта  договора, исполнитель немедленно освобождается  от оказания 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услуг</w:t>
      </w:r>
      <w:r>
        <w:rPr>
          <w:rFonts w:eastAsia="Times New Roman" w:cs="Courier New" w:ascii="Courier New" w:hAnsi="Courier New"/>
          <w:sz w:val="20"/>
          <w:szCs w:val="20"/>
          <w:lang w:eastAsia="en-AU" w:bidi="he-I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  <w:t>2.2.</w:t>
      </w: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  <w:t xml:space="preserve"> Заказчик обязан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  <w:t>2.2.1.</w:t>
      </w: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  <w:t xml:space="preserve"> Оплатить услугу по цене, указанной в п.</w:t>
      </w: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  <w:t xml:space="preserve"> 3.1</w:t>
      </w: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  <w:t>2.3.</w:t>
      </w: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  <w:t xml:space="preserve"> Заказчик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  <w:t>2.3.1.</w:t>
      </w: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  <w:t xml:space="preserve"> Во всякое время проверять  качество услуг, оказываемых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AU"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  <w:t>3.</w:t>
      </w: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  <w:t xml:space="preserve"> Размер вознаграждения по  договору  и порядок расчетов 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20" w:hanging="0"/>
        <w:jc w:val="both"/>
        <w:rPr>
          <w:rFonts w:ascii="Courier New" w:hAnsi="Courier New" w:eastAsia="Times New Roman" w:cs="Courier New"/>
          <w:sz w:val="20"/>
          <w:szCs w:val="20"/>
          <w:lang w:val="en-AU" w:eastAsia="en-US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AU" w:eastAsia="en-US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720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3.1. Вознаграждение составляет 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20" w:hanging="0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3.2. Выплата вознаграждения Исполнителю производится после сдачи отчета,  подписанного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4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4.1. М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еры ответственности сторон, не предусмотренные в настоящем договоре, применяются в  соответствии с нормами гражданского законодательства,  действующего  на территори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5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val="en-US" w:eastAsia="en-US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5.1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Споры и разногласия, которые могут возникнуть при исполнении настоящего договора,  будут по возможности разрешаться путем переговоров между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6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val="en-US" w:eastAsia="en-US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>6.1.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 xml:space="preserve"> Любые изменения и дополнения к настоящему договору действительны лишь при условии, что  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 w:bidi="he-IL"/>
        </w:rPr>
        <w:t xml:space="preserve">6.2. </w:t>
      </w: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Заказчик: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 (полное наименование организации, почтовый адрес, ИНН, банковские реквизиты, статистические коды, контактный телефон, фак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7.2. Исполнитель: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 xml:space="preserve"> (полное ф.и.о., данные паспорта, место регистрации, ИНН,  контактный телефо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he-IL" w:bidi="he-I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he-IL" w:bidi="he-IL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firstLine="720"/>
        <w:outlineLvl w:val="2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Заказчик</w:t>
        <w:tab/>
        <w:tab/>
        <w:tab/>
        <w:tab/>
        <w:tab/>
        <w:tab/>
        <w:t>Исполнител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he-IL" w:bidi="he-IL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_______________________</w:t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.)</w:t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he-IL" w:bidi="he-IL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e-IL" w:bidi="he-IL"/>
        </w:rPr>
      </w:pPr>
      <w:r>
        <w:rPr>
          <w:rFonts w:eastAsia="Times New Roman" w:cs="Courier New" w:ascii="Courier New" w:hAnsi="Courier New"/>
          <w:sz w:val="20"/>
          <w:szCs w:val="20"/>
          <w:lang w:eastAsia="he-IL" w:bidi="he-IL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AU"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AU" w:eastAsia="ru-RU" w:bidi="he-IL"/>
        </w:rPr>
      </w:pPr>
      <w:r>
        <w:rPr>
          <w:rFonts w:eastAsia="Times New Roman" w:cs="Courier New" w:ascii="Courier New" w:hAnsi="Courier New"/>
          <w:sz w:val="20"/>
          <w:szCs w:val="20"/>
          <w:lang w:val="en-AU" w:eastAsia="ru-RU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360" w:before="120" w:after="120"/>
      <w:ind w:left="74" w:right="720" w:hanging="0"/>
    </w:pPr>
    <w:rPr>
      <w:rFonts w:ascii="Courier New" w:hAnsi="Courier New" w:eastAsia="Times New Roman" w:cs="Courier New"/>
      <w:sz w:val="20"/>
      <w:szCs w:val="20"/>
      <w:lang w:bidi="he-IL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5:00Z</dcterms:created>
  <dc:creator>User</dc:creator>
  <dc:description/>
  <dc:language>en-US</dc:language>
  <cp:lastModifiedBy>User</cp:lastModifiedBy>
  <dcterms:modified xsi:type="dcterms:W3CDTF">2011-10-27T14:05:00Z</dcterms:modified>
  <cp:revision>3</cp:revision>
  <dc:subject/>
  <dc:title/>
</cp:coreProperties>
</file>