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№ ___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именуемый в дальнейшем «Заказчик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именуемая в дальнейшем “Подрядчик”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1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Подрядчик, являясь предприятием общественного питания (лицензия № _______) обязуется обеспечивать питанием граждан, определяемых Заказчиком и относящихся к социально незащищенным категориям населения (далее по тексту “Посетители”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Под обеспечением питанием Стороны понимают отпуск доверенным лицам Заказчика комплексных обедов, приготовляемых Подрядчиком своими силами за счет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Подряд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2.1.1.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Заранее согласовывать с Заказчиком в письменной форме ассортимент блюд, входящих в комплексные обеды (меню), количество предполагаемых к отпуску комплексных обедов, а также график отпуска комплексных обедов. Указанное согласование должно проводиться, как правило, один раз в неделю. Предполага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- блюда, входящие в комплексный обед, должны обеспечивать</w:t>
      </w:r>
      <w:r>
        <w:rPr>
          <w:rFonts w:eastAsia="Times New Roman" w:cs="Courier New" w:ascii="Courier New" w:hAnsi="Courier New"/>
          <w:i/>
          <w:sz w:val="20"/>
          <w:szCs w:val="20"/>
          <w:lang w:val="en-US" w:eastAsia="en-US" w:bidi="he-I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сбалансированное питание для лиц пожилого возраста,</w:t>
      </w: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 при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этом в число продуктов, используемых для приготовления блюд, не должны входить свинина и нечешуйчатая ры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- ежедневное количество  заказываемых по настоящему Договору комплексных обедов будет находиться в пределах от_____ до 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беспечить в процессе приготовления комплексных обедов строгое соблюдение санитарно-зпидемиологических, гигиенических и иных относящихся к процессу приготовления пищи предприятиями общественного питания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3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Использовать при приготовлении блюд, входящих в комплексные обеды, продовольственные товары (далее по тексту “Продукты”), качества которых должно соответствовать российским стандартам и быть подтверждено соответствующими документами компетентных органов (Гигиенический сертификат, Сертификат соответствия Росте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4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Самостоятельно производить закупку Продуктов, необходимых для приготовления комплексных обе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5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тпускать комплексные обеды в одноразовой посуде, предоставляемой заранее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6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тпускать обеды с _____ до</w:t>
      </w: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 ______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2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беспечить своевременное согласование с Подрядчиком условий, указанных в п.</w:t>
      </w: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1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2.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Обеспечить своевременную доставку одноразовой посуды и  упаково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2.3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Своевременно оплачивать работу Подрядчика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2.3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2.3.1.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В рабочее время Подрядчика осуществлять контроль вкусовых качеств приготовляемых в соответствии с настоящим Договором блюд, а также выборочный контроль соответствий веса и иных указанных в меню данных блю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3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Цена работ и порядок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3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Цена работ Подрядчика по настоящему Договору определяется Сторонами, исходя из количества заказанных и приготовленных Подрядчиком комплексных обедов за оплачиваемый период. Стоимость приготовления одного комплексного обеда определяется в соответствии с Протоколом согласования цены, который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3.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Расчеты Сторон производятся как правило в безналичной форме, но возможен  наличный авансовый платеж в размере 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3.3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плата работ производится на основании счетов, которые Подрядчик выставляет по результатам работы ежемесячно. Заказчик обязан оплатить указанные счета в течение _____ рабочих дней со дня вы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4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4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В случае неисполнения или ненадлежащего исполнения своих обязательств по настоящему Договору, виновная Сторона обязана возместить другой Стороне причиненные таким неисполнением (ненадлежащим исполнением)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Под убытками подразумеваются расходы, произведенные Стороной в связи с исполнением настоящего Договора, утрата или повреждение е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4.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В случае нарушения Заказчиком срока оплаты работ, он выплачивает Подрядчику</w:t>
      </w: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 __%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т просроченной суммы</w:t>
      </w:r>
      <w:r>
        <w:rPr>
          <w:rFonts w:eastAsia="Times New Roman" w:cs="Courier New" w:ascii="Courier New" w:hAnsi="Courier New"/>
          <w:b/>
          <w:sz w:val="20"/>
          <w:szCs w:val="20"/>
          <w:lang w:eastAsia="ru-RU" w:bidi="he-IL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5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свобождение от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5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6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Разрешение споров и применимое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6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Стороны примут все меры к разрешению споров и разногласий, могущих возникнуть из настоящего договора или в связи с ним,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6.2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В случае невозможности разрешения споров путем переговоров  Стороны передают их рассмотрение арбитражного суда по месту нахождение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7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7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Настоящий договор заключен сроком на </w:t>
      </w:r>
      <w:r>
        <w:rPr>
          <w:rFonts w:eastAsia="Times New Roman" w:cs="Courier New" w:ascii="Courier New" w:hAnsi="Courier New"/>
          <w:sz w:val="20"/>
          <w:szCs w:val="20"/>
          <w:lang w:bidi="he-IL"/>
        </w:rPr>
        <w:t xml:space="preserve"> ____ месяцев и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вступает в силу со дня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7.2.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Настоящий договор может быть расторгнут по соглашению сторон или одной из них в случае грубого нарушения условий договора другой   стороной. Одностороннее расторжение договора осуществляется стороной путем письменного уведомления об этом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Заказчик имеет право расторгнуть договор в одностороннем порядке при условии извещения Подрядчика не менее чем за ____ дней до предполагаемого дня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Во всех случаях расторжения настоящего договора стороны обязаны произвести взаимные расчеты, в том числе по возмещению причиненные убытков, в срок не позднее одного месяца со дня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7.3.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Ни одна из сторон не вправе передавать свои права и обязанности по настоящему договору третьей стороне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7.4.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Все приложения, изменения и дополнения к настоящему договору являются его неотъемлемыми частями и действительны только в случае, если они совершены в письменной форме и подписаны обеими сторон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firstLine="5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7.1. Заказчик: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наименование организации, почтовый адрес, ИНН, банковские реквизиты, статистические коды,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7.2. Подрядчик: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</w:t>
        <w:tab/>
        <w:tab/>
        <w:tab/>
        <w:tab/>
        <w:tab/>
        <w:tab/>
        <w:t>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_______________________</w:t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sz w:val="20"/>
          <w:szCs w:val="20"/>
          <w:lang w:bidi="he-IL"/>
        </w:rPr>
        <w:t>к договору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bidi="he-IL"/>
        </w:rPr>
        <w:t xml:space="preserve">от 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 xml:space="preserve"> 20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ПРОТОКО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согласования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именуемый в дальнейшем «Заказчик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именуемая в дальнейшем “Подрядчик”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действующего на основании устава, с другой стороны, пришли к соглашению о том, что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стоимость одного комплексного обеда в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с "</w:t>
      </w:r>
      <w:r>
        <w:rPr>
          <w:rFonts w:eastAsia="Times New Roman" w:cs="Courier New" w:ascii="Courier New" w:hAnsi="Courier New"/>
          <w:sz w:val="20"/>
          <w:szCs w:val="20"/>
          <w:lang w:bidi="he-IL"/>
        </w:rPr>
        <w:t>____"__________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 200__ г.  по  "</w:t>
      </w:r>
      <w:r>
        <w:rPr>
          <w:rFonts w:eastAsia="Times New Roman" w:cs="Courier New" w:ascii="Courier New" w:hAnsi="Courier New"/>
          <w:sz w:val="20"/>
          <w:szCs w:val="20"/>
          <w:lang w:bidi="he-IL"/>
        </w:rPr>
        <w:t>____"________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 20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составляет ________рублей ______ коп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</w:t>
        <w:tab/>
        <w:tab/>
        <w:tab/>
        <w:tab/>
        <w:tab/>
        <w:tab/>
        <w:t>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_______________________</w:t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12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 w:bidi="he-IL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sz w:val="24"/>
      <w:szCs w:val="32"/>
      <w:lang w:bidi="he-I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32"/>
      <w:lang w:bidi="he-IL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bidi="he-I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4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20" w:after="120"/>
      <w:ind w:left="360" w:firstLine="280"/>
    </w:pPr>
    <w:rPr>
      <w:rFonts w:ascii="Arial" w:hAnsi="Arial" w:eastAsia="Times New Roman" w:cs="Arial"/>
      <w:sz w:val="20"/>
      <w:szCs w:val="20"/>
      <w:lang w:bidi="he-IL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Arial"/>
      <w:sz w:val="24"/>
      <w:szCs w:val="32"/>
      <w:lang w:bidi="he-IL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he-IL" w:eastAsia="zh-CN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6:00Z</dcterms:created>
  <dc:creator>User</dc:creator>
  <dc:description/>
  <dc:language>en-US</dc:language>
  <cp:lastModifiedBy>User</cp:lastModifiedBy>
  <dcterms:modified xsi:type="dcterms:W3CDTF">2011-10-27T14:06:00Z</dcterms:modified>
  <cp:revision>3</cp:revision>
  <dc:subject/>
  <dc:title/>
</cp:coreProperties>
</file>