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val="en-US" w:eastAsia="en-US"/>
        </w:rPr>
        <w:t>Дополнительное соглашение</w:t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rtl w:val="true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center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к Трудовому контракту №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 о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200__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г</w:t>
      </w: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ru-RU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Полное наименование организации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(далее по тексту – "Организация") в лице директора (ф.и.о. руководителя), действующего на основании  устава, и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гражданин (гражданка)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указать полное ф.и.о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 xml:space="preserve">.) (далее по тексту 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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 xml:space="preserve"> "Работник"), с другой стороны, заключили настоящее Соглашение о следующ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 xml:space="preserve">В связи с подтверждением финансирования Организации на 200__ год со стороны учредителя </w:t>
      </w:r>
      <w:r>
        <w:rPr>
          <w:rFonts w:eastAsia="Symbol" w:cs="Symbol" w:ascii="Symbol" w:hAnsi="Symbol"/>
          <w:bCs/>
          <w:sz w:val="20"/>
          <w:szCs w:val="20"/>
          <w:lang w:eastAsia="ru-RU"/>
        </w:rPr>
        <w:t>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 xml:space="preserve">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полное наименование учредителя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(Дополнительное соглашение от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. к Договору целевого финансирования от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.):</w:t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Стороны продлевают срок действия Трудового контракта № 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от (</w:t>
      </w:r>
      <w:r>
        <w:rPr>
          <w:rFonts w:eastAsia="Times New Roman" w:cs="Courier New" w:ascii="Courier New" w:hAnsi="Courier New"/>
          <w:bCs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) 200__ г. на период с 01.01.200___ по 31.12.200__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2) Все иные условия Трудового контракта, не измененные настоящим Соглашением, и не прекратившие свое действие в период до заключения настоящего Соглашения, сохраняют свою силу.</w:t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firstLine="72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Courier New" w:hAnsi="Courier New" w:eastAsia="Times New Roman" w:cs="Courier New"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ru-RU"/>
        </w:rPr>
        <w:t>ПОДПИСИ СТОРОН: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urier New" w:hAnsi="Courier New" w:eastAsia="Times New Roman" w:cs="Courier New"/>
          <w:bCs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:</w:t>
        <w:tab/>
        <w:tab/>
        <w:tab/>
        <w:tab/>
        <w:tab/>
        <w:tab/>
        <w:tab/>
        <w:t>РАБОТНИК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eastAsia="ru-RU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rtl w:val="true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</w:t>
        <w:tab/>
        <w:tab/>
        <w:tab/>
        <w:tab/>
        <w:t xml:space="preserve">     </w:t>
        <w:tab/>
        <w:t>____________________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ind w:left="720"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  <w:tab/>
        <w:tab/>
        <w:tab/>
        <w:tab/>
        <w:tab/>
        <w:tab/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Cs/>
      <w:sz w:val="24"/>
      <w:lang w:val="en-US" w:eastAsia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bCs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7:00Z</dcterms:created>
  <dc:creator>User</dc:creator>
  <dc:description/>
  <dc:language>en-US</dc:language>
  <cp:lastModifiedBy>User</cp:lastModifiedBy>
  <dcterms:modified xsi:type="dcterms:W3CDTF">2011-10-27T14:07:00Z</dcterms:modified>
  <cp:revision>3</cp:revision>
  <dc:subject/>
  <dc:title/>
</cp:coreProperties>
</file>