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СОГЛА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о досрочном прекращении срочного трудового контракт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b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___ от 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) 200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) (далее по тексту – "Организация") в лице директора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ф.и.о. руководителя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), действующего на основании  устава, 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гражданка 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полное ф.и.о.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 xml:space="preserve">) (далее по тексту </w:t>
      </w:r>
      <w:r>
        <w:rPr>
          <w:rFonts w:eastAsia="Symbol" w:cs="Symbol" w:ascii="Symbol" w:hAnsi="Symbol"/>
          <w:bCs/>
          <w:sz w:val="20"/>
          <w:szCs w:val="20"/>
          <w:lang w:eastAsia="ru-RU"/>
        </w:rPr>
        <w:t>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 xml:space="preserve"> "Работник"), с другой стороны, заключили настоящее Соглашение о следующ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В связи с заявлением Работника от 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) 200__ г. о досрочном прекращении срочного трудового контракта Стороны пришли к соглашению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1) Прекратить действие срочного трудового контракта № ___ от  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) 200__ г. (пункт 1 статьи 29 КзоТ РФ) с 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) 200__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2) Работнику будет произведена денежная компенсация за неиспользованный отпуск за 200___ год и 21 (двадцать один) день отгу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3) Работнику при увольнении будет выплачена денежная сумма в рублях эквивалентная 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указать цифрами и прописью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) долларов США по курсу ЦБ РФ на день вы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4) Работнику до 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) 200__ года будет выдано рекомендательное письмо за подписью руководителя Организации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Courier New" w:hAnsi="Courier New" w:eastAsia="Times New Roman" w:cs="Courier New"/>
          <w:bCs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ПОДПИСИ СТОРОН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Courier New" w:hAnsi="Courier New" w:eastAsia="Times New Roman" w:cs="Courier New"/>
          <w:bCs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:</w:t>
        <w:tab/>
        <w:tab/>
        <w:tab/>
        <w:tab/>
        <w:tab/>
        <w:tab/>
        <w:tab/>
        <w:t>РАБОТНИК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rtl w:val="true"/>
          <w:lang w:eastAsia="ru-RU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rtl w:val="true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  <w:tab/>
        <w:tab/>
        <w:tab/>
        <w:tab/>
        <w:t xml:space="preserve">     </w:t>
        <w:tab/>
        <w:t>____________________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ind w:left="720"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  <w:tab/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7:00Z</dcterms:created>
  <dc:creator>User</dc:creator>
  <dc:description/>
  <dc:language>en-US</dc:language>
  <cp:lastModifiedBy>User</cp:lastModifiedBy>
  <dcterms:modified xsi:type="dcterms:W3CDTF">2011-10-27T14:07:00Z</dcterms:modified>
  <cp:revision>3</cp:revision>
  <dc:subject/>
  <dc:title/>
</cp:coreProperties>
</file>