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КОНТРАКТ № 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город, населенный пункт)</w:t>
        <w:tab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__ г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ый в дальнейшем «Работодатель», в лице директор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. руковод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ействующего на основании устава, с одной стороны, и гражданин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ф.и.о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менуемый в дальнейшем “Работник”, с другой стороны, заключили настоящий договор о следующем.</w:t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 ПРЕДМЕТ КОНТРАКТА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1. Работник принимается на работу в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наименование организации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а должность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наименование должност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Работа по данному Контракту является для Работника основным местом работы.</w:t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 СРОК КОНТРАКТА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1. Настоящий Контракт является срочным.</w:t>
      </w:r>
    </w:p>
    <w:p>
      <w:pPr>
        <w:pStyle w:val="Normal"/>
        <w:suppressLineNumbers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чный характер Контракта обусловлен срочным  периодом, в течение которого будет осуществляться финансирование (предоставление Благотворительного гранта) Организации со стороны учредителя-благотворителя –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наименование благотвор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и реализация Организацией благотворительных программ в рамках такого финансирования.</w:t>
      </w:r>
    </w:p>
    <w:p>
      <w:pPr>
        <w:pStyle w:val="Normal"/>
        <w:suppressLineNumbers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принимается на работу для участия в реализации благотворительных программ по Благотворительному гранту от 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наименование благотвор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на 200__ год. Оплата труда Работника будет осуществляться за счет сумм, предоставляемых в рамках указанного Благотворительного гранта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2.Срок действия Контракта  –  с _____ по 31 декабря 200__ года включительно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3. Работнику устанавливается испытание с целью проверки соответствия работника поручаемой ему работе сроком три месяца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 ДОЛЖНОСТНЫЕ ОБЯЗАННОСТИ РАБОТНИКА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руг должностных обязанностей Работника входит: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1. выполнение следующих обязанностей:</w:t>
      </w:r>
    </w:p>
    <w:p>
      <w:pPr>
        <w:pStyle w:val="Normal"/>
        <w:suppressLineNumbers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изложить перечень обязанностей работника или сделать ссылку на должностную инструкци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четкое и своевременное выполнение заданий и поручений руководителя Работодателя;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3. соблюдение трудовой дисциплины, требований по охране труда, технике безопасности, производственной санитарии, гигиены труда и противопожарной безопасности, установленных соответствующими нормативными актами;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4. бережное отношение к имуществу Работодателя, в том числе, к находящемуся в пользовании Работника оргтехнике и оборудованию;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5. обеспечение сохранности вверенной ему документации;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6. неразглашение сведений, носящих конфиденциальный характер (в частности, сведений, отнесенных руководителем Работодателя к разряду конфиденциальных) и ставших известными Работнику в связи с исполнением им своих должностных обязанностей;</w:t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jc w:val="both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 ОБЯЗАННОСТИ ОРГАНИЗАЦИИ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обязана организовать труд Работника, для чего: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1. создать условия для безопасного и эффективного труда; 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своевременно выплачивать обусловленную настоящим Контрактом заработную плату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3. ознакомить Работника с Правилами внутреннего трудового распорядка Работодателя, а также с требованиями нормативных актов, регулирующих вопросы охраны труда, техники безопасности, производственной санитарии, гигиены труда и противопожарной безопасности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jc w:val="both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ОПЛАТА ТРУДА</w:t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1. Работнику устанавливается должностной оклад в размере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цифрами и пропись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рублей в месяц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лжностному окладу выплачивается надбавка за работу в Уральском регионе (региональный коэффициент 15%)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Заработная плата Работника может быть индексирована. Периодичность и величина индексации определяются Работодателем.</w:t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РАБОЧЕЕ ВРЕМЯ И ВРЕМЯ ОТДЫХА</w:t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1. Для выполнения Работником своих служебных обязанностей ему устанавливается нормированный рабочий день с началом работы в 09 час. 00 мин. и окончанием в 18 час. 00 мин. ежедневно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2. Работнику устанавливается пятидневная сорокачасовая рабочая неделя с двумя выходными днями: суббота и воскресенье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3. Работнику ежедневно предоставляется перерыв для отдыха и питания продолжительностью один час. Время перерыва не включается в рабочее время. Работник использует перерыв по своему усмотрению в любое время, при условии, что это не наносит ущерб выполнению Работником своих трудовых обязанностей.</w:t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ОТВЕТСТВЕННОСТЬ РАБОТНИКА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1. Работник несет ответственность за совершенные им дисциплинарные проступки в соответствии с трудовым законодательством РФ. Взыскания налагаются Приказом руководителя Работодателя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2. В случае причинения Работодателю материального ущерба в результате виновного поведения Работника (действия или бездействия), он несет материальную ответственность в порядке, установленном законодательством РФ.</w:t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ПРЕКРАЩЕНИЕ КОНТРАКТА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1. Настоящий Контракт прекращается по основаниям, предусмотренным законодательством РФ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 МЕСТОНАХОЖДЕНИЕ (МЕСТОЖИТЕЛЬСТВО) СТОРОН</w:t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1. Работодатель:</w:t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местонахождение Работода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</w:r>
    </w:p>
    <w:p>
      <w:pPr>
        <w:pStyle w:val="Normal"/>
        <w:suppressLineNumbers/>
        <w:spacing w:lineRule="auto" w:line="240" w:before="0" w:after="0"/>
        <w:ind w:left="3600" w:hanging="288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2. Работник:</w:t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ф.и.о. Работника, адрес его регистрации, данные паспор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uppressLineNumbers/>
        <w:spacing w:lineRule="auto" w:line="240" w:before="0" w:after="0"/>
        <w:ind w:left="3600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ind w:left="3600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 10. ЗАКЛЮЧИТЕЛЬНЫЕ ПОЛОЖЕНИЯ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1. Настоящий Контракт вступает в силу со дня его подписания Сторонами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2. Условия настоящего Контракта могут быть изменены только по соглашению Сторон, которое оформляется в виде приложения к настоящему Контракту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3. Вопросы, не урегулированные настоящим Контрактом, подлежат разрешению в соответствии с законодательством РФ о труде.</w:t>
      </w:r>
    </w:p>
    <w:p>
      <w:pPr>
        <w:pStyle w:val="Normal"/>
        <w:suppressLineNumbers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4. Все приложения к настоящему Контракту действительны, если они совершены в письменной  форме и подписаны обеими Сторонами.</w:t>
      </w:r>
    </w:p>
    <w:p>
      <w:pPr>
        <w:pStyle w:val="Normal"/>
        <w:suppressLineNumbers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Ь:</w:t>
        <w:tab/>
        <w:tab/>
        <w:tab/>
        <w:tab/>
        <w:tab/>
        <w:tab/>
        <w:tab/>
        <w:t>РАБОТНИК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  <w:tab/>
        <w:tab/>
        <w:tab/>
        <w:tab/>
        <w:t xml:space="preserve">     </w:t>
        <w:tab/>
        <w:t>____________________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ind w:left="720"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  <w:tab/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36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suppressLineNumbers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720"/>
    </w:pPr>
    <w:rPr>
      <w:rFonts w:ascii="Times New Roman" w:hAnsi="Times New Roman" w:cs="Times New Roman"/>
      <w:b/>
    </w:rPr>
  </w:style>
  <w:style w:type="paragraph" w:styleId="BodyText">
    <w:name w:val="Body Text"/>
    <w:basedOn w:val="Normal1"/>
    <w:qFormat/>
    <w:pPr>
      <w:spacing w:lineRule="atLeast" w:line="240"/>
    </w:pPr>
    <w:rPr>
      <w:i/>
      <w:u w:val="single"/>
    </w:rPr>
  </w:style>
  <w:style w:type="paragraph" w:styleId="BodyText2">
    <w:name w:val="Body Text 2"/>
    <w:basedOn w:val="Normal1"/>
    <w:qFormat/>
    <w:pPr>
      <w:ind w:firstLine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7:00Z</dcterms:created>
  <dc:creator>User</dc:creator>
  <dc:description/>
  <dc:language>en-US</dc:language>
  <cp:lastModifiedBy>User</cp:lastModifiedBy>
  <dcterms:modified xsi:type="dcterms:W3CDTF">2011-10-27T14:07:00Z</dcterms:modified>
  <cp:revision>3</cp:revision>
  <dc:subject/>
  <dc:title/>
</cp:coreProperties>
</file>