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Москва         22 марта 199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актом удостоверяем, что в нашем присутствии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ЧП "Кристина" предложил  дать письменное  объяснение программи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валевой Г. А. по поводу опоздания  на работу на 2  часа 21 м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дачи  объяснений  Г,  А.  Ковалева  отказалась,  ниче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ивируя свой отк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 директора Петрова В.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инженер Симаков Н.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41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5:00Z</dcterms:created>
  <dc:creator>User</dc:creator>
  <dc:description/>
  <dc:language>en-US</dc:language>
  <cp:lastModifiedBy>User</cp:lastModifiedBy>
  <dcterms:modified xsi:type="dcterms:W3CDTF">2011-10-29T10:35:00Z</dcterms:modified>
  <cp:revision>3</cp:revision>
  <dc:subject/>
  <dc:title/>
</cp:coreProperties>
</file>