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ИЕМА-СДАЧИ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исполнение  трудового  соглашения  (договора),  заклю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_ г., Исполнитель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ет, а Организация в лице полномочного представител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следующие работы (услуги, продукцию)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Качество  работ  (услуг,  продукции)  проверено  полном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 Организации  в присутствии Исполнителя и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ы  (услуги,продукция)  надлежащим  образом  оформле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 (сданы) комплек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ри  выполнении  работ  исполнителем  произведены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затр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затрат          Кол-во          Цена       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оплачивает произведенные  Исполнителем  затраты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работ в размере 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рганизация устанавливает надбавку (скидку) з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к установленной в трудовом согла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е) оплате в размере 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  оплачивает    выполненные   исполнителем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азанные услуги,  произведенную  продукцию)   с   учетом   надб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кидки) в размере 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л:                            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Исполнителя)        (подпись полномоч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8:00Z</dcterms:created>
  <dc:creator>User</dc:creator>
  <dc:description/>
  <dc:language>en-US</dc:language>
  <cp:lastModifiedBy>User</cp:lastModifiedBy>
  <dcterms:modified xsi:type="dcterms:W3CDTF">2011-10-29T10:48:00Z</dcterms:modified>
  <cp:revision>5</cp:revision>
  <dc:subject/>
  <dc:title/>
</cp:coreProperties>
</file>