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работ (услуг,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 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исполнение   трудового   соглашения   (договора),  заклю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19__г., исполнитель _________________________________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ет, а Предприятие в лице полномочного представител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принимает следующие работы (услуги, продукцию)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Качество   работ  (услуг,   продукции)  проверено   полном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 Предприятия  в присутствии  исполнителя  и 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Работы  (услуги,  продукция)  надлежащим  образом  оформле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 (сданы) комплек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ри   выполнении  работ   исполнителем  произведены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затр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затрат          Кол-во         Цена       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оплачивает   произведенные  исполнителем  затраты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работ в размере _____________ руб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приятие устанавливает надбавку (скидку) за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установленной  в  трудовом  соглашении  (договоре)  оплате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оплачивает  выполненные исполнителем  работы (о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, произведенную  продукцию) с  учетом надбавки  (скидки)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л:                             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          Представ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: Директор Предприятия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0:00Z</dcterms:created>
  <dc:creator>User</dc:creator>
  <dc:description/>
  <dc:language>en-US</dc:language>
  <cp:lastModifiedBy>User</cp:lastModifiedBy>
  <dcterms:modified xsi:type="dcterms:W3CDTF">2011-10-29T11:00:00Z</dcterms:modified>
  <cp:revision>3</cp:revision>
  <dc:subject/>
  <dc:title/>
</cp:coreProperties>
</file>