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кета                                     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полняется собственноручно)                    ¦   Мест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дл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амилия __________________________              ¦фотокарточк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______________________________              ¦    4х6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_________________________              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сли изменяли фамилию, имя или отчество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укажите их, а также когда, где и п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й причине изменяли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+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од, число и место рождения (село,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евня, город, район, область, край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а)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+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Гражданство (если изменяли, то укажит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и по какой причине)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+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разование, когда и какие учебные зав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ия окончили, номера дипломов. Спец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ность по диплому. Квалификация п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плому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+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ченая степень, ученое звание, когд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оены, номера дипломо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+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акими иностранными языками и языкам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ов Российской Федерации владеете 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кой степени (читаете и можете объяс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яться, владеете свободно)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+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Были ли Вы и Ваши близкие родственник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имы, когда и за что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+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Были ли за границей, где, когда и 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й целью.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ыполняемая работа с начала  трудовой  деятельности  (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у в  высших  и  средних  специальных  учебных заведениях,  во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у, работу по совместительству, предпринимательскую деятельн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полнении данного пункта  необходимо  именовать 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предприятия так как они назывались в свое время,  во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у записывать с указанием должности и номера воинской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 и год   ¦ Должность с указанием учреждения,¦Местона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¦организации, предприятия (незави- ¦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- ¦ ухода  ¦симо от собственности и ведомст-  ¦организации, пре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я  ¦        ¦венной принадлежности)            ¦ 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+------------------------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+------------------------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+------------------------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+------------------------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+------------------------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+------------------------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+------------------------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+------------------------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+------------------------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+------------------------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+----------------------------------+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аши  близкие  родственники (жена,  муж,  отец,  мать,бра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стр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пень¦Фамилия, имя,¦Год и место¦Место работы,¦Адрес место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ства¦ отчество &lt;1&gt;¦ рождения  ¦  должность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+-----------+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+-----------+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+-----------+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+-----------+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+-----------+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+-----------+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+-----------+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+-----------+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+-----------+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+-----------+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+-----------+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+-----------+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+-----------+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---+-----------+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1&gt; - Если  родственники  изменяли  фамилию,  имя,  отчество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указать их прежние фамилии, имена, от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Имеются  у  Вас  или   жены(мужа)   родственники,   посто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е за  границей  (укажите  их  фамилию,  имя,  отчество,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ждения, степень  родства,  местожительства,  с  какого  времен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т за границ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Отношение к воинской обязанности и воинск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Домашний адрес и номер телефона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аспорт или документ, его заменяющий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, серия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Дополнительные сведения (государственные награды, 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ных представительных  органах,  также другая информация,  ко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мый желает сообщить о себ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 199__ г.      Подпись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запол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токарточка и данные о трудовой деятельности, учебе оформл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т документам,  удостоверяющим личность, записям в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жке, документам об образовании, воинск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фамилия работника кадровой служ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5:00Z</dcterms:created>
  <dc:creator>User</dc:creator>
  <dc:description/>
  <dc:language>en-US</dc:language>
  <cp:lastModifiedBy>User</cp:lastModifiedBy>
  <dcterms:modified xsi:type="dcterms:W3CDTF">2011-10-29T10:35:00Z</dcterms:modified>
  <cp:revision>3</cp:revision>
  <dc:subject/>
  <dc:title/>
</cp:coreProperties>
</file>