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ИКАЗА О КОМАНД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И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  ____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команд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р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еме (проблеме)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шифр темы, наименование пробле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командировки с ______ 199_ г. по 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 командировки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задание по командировк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уков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организации  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з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(бухгалт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7:00Z</dcterms:created>
  <dc:creator>User</dc:creator>
  <dc:description/>
  <dc:language>en-US</dc:language>
  <cp:lastModifiedBy>User</cp:lastModifiedBy>
  <dcterms:modified xsi:type="dcterms:W3CDTF">2011-10-29T10:57:00Z</dcterms:modified>
  <cp:revision>3</cp:revision>
  <dc:subject/>
  <dc:title/>
</cp:coreProperties>
</file>