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Письму Минсоцзащиты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09.06.95 г. Nо. 2117/1-3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ЛАНК ПРИКА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                           Nо.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командир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андир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город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теме (проблеме)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шифр темы, наименование проблем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командировки с ______ 199_ г. по _____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ь командировки: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е: задание по командировке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 руковод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я организации    ___________  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из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ститель руководителя          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й бухгалтер (бухгалтер)     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подразделения        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0:57:00Z</dcterms:created>
  <dc:creator>User</dc:creator>
  <dc:description/>
  <dc:language>en-US</dc:language>
  <cp:lastModifiedBy>User</cp:lastModifiedBy>
  <dcterms:modified xsi:type="dcterms:W3CDTF">2011-10-29T10:57:00Z</dcterms:modified>
  <cp:revision>3</cp:revision>
  <dc:subject/>
  <dc:title/>
</cp:coreProperties>
</file>