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рудовое согла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              "___"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организации),   в  лице   ___________________   (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), действующего  на  основании 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ая    в    дальнейшем    Заказчик,    с    одной    стороны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.___________________________________________________________ (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паспорта), проживающий ____________________ (адрес), именуем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Исполнитель,  с другой стороны заключили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Заказчик   поручает,   а   Исполнитель   принимает   на 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                   выполнить                 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 (характер и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) в срок до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     Работа         должна         отвечать        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: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Заказчик   обеспечивает  Исполнителя   всем  необходимы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работы, предусмотренной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казчик обязан своевременно принять и оплатить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Размер и порядок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За   выполненную  работу   Заказчик   уплачивает   Исполн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плата  производится не  позднее ___________  со  дня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несут  материальную ответственность  за  неисполнени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е исполнение  возложенных на них обязательств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Досрочное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  случае нарушения  одной из  сторон обязательств 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ая сторона вправе расторгнуть его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поры по настоящему договору рассматриваются народным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0:00Z</dcterms:created>
  <dc:creator>User</dc:creator>
  <dc:description/>
  <dc:language>en-US</dc:language>
  <cp:lastModifiedBy>User</cp:lastModifiedBy>
  <dcterms:modified xsi:type="dcterms:W3CDTF">2011-10-29T11:00:00Z</dcterms:modified>
  <cp:revision>3</cp:revision>
  <dc:subject/>
  <dc:title/>
</cp:coreProperties>
</file>