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  "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в лиц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  действующего на  основании Устава  и  именуем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с одной стороны, и гр.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нные паспорта), проживающий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, именуемый в дальнейшем Исполнитель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Заказчик   поручает,  а   Исполнитель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выполнить следующие работы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и вид работ) в срок д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абота должна отвечать следующим требованиям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Заказчик   обеспечивает  Исполнителя   всех  необходим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аботы, предусмотренной настоящим кон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Заказчик обязан своевременно принять и оплатить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и порядок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 выполненную работу Заказчик оплачивает Исполнителю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плата  производится не  позднее __________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роны несут материальную ответственность за невыпол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выполнение возложенных на них обязательст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срочное расторж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лучае нарушения  одной из сторон обязательств по контра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я сторона вправе расторгнуть его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поры по настоящему контракту рассматриваются народ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1:00Z</dcterms:created>
  <dc:creator>User</dc:creator>
  <dc:description/>
  <dc:language>en-US</dc:language>
  <cp:lastModifiedBy>User</cp:lastModifiedBy>
  <dcterms:modified xsi:type="dcterms:W3CDTF">2011-10-29T11:01:00Z</dcterms:modified>
  <cp:revision>3</cp:revision>
  <dc:subject/>
  <dc:title/>
</cp:coreProperties>
</file>