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главным бухгалт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____________________ (наименование предприятия)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именуемое  в  дальнейшем  Работодатель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  стороны,   и   гр._____________________________,   именуемы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Главный  бухгалтер, с  другой  стороны,  заключили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р.  _____________________  назначается  на  должность  Гл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а предприятия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ий  контракт регулирует  трудовые и  иные отношения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м бухгалтером и Работ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бота  по данному  контракту является  основным  местом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ого бухгал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лавный бухгалтер обязан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ый  учет поступающих  денежных средств,  товарно-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ей  и   основных  средств,  а  также  своевременное  отраж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м учете операций, связанных с их дви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стоверный  учет издержек  производства и  обращения,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   расходов,    реализации   продукции,   составление   эконом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анных  отчетных  калькуляций  себестоимости  продукции,  рабо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точный  учет  результатов  финансово-хозяйствен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в соответствии с установленными прави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ильное  начисление и  своевременное перечисление  платеж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 бюджет,    взносов   на   государственное   со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е, средств на финансирование капитальных вложений, погаш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сроки задолженности банкам по ссудам, отчисление средст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ы экономического стимулирования и др. фонды и резер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оверку   организации  бухгалтерского   учета  и  отчет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ых  подразделениях,   своевременный  инструктаж  работник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бухгалтерского  учета, контроля,  отчетности  и  эконом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оставление   достоверной  бухгалтерской  отчетности  на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ичных  документов   и  бухгалтерских  записей,  представление  е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сроки соответствующим орга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хранность  бухгалтерских документов, оформление и передачу 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в архи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е других необходим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лавный  бухгалтер совместно  с  руководителями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 и служб обязан осуществлять контро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 соблюдением установленных правил оформления приемки и от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за   правильностью   расходования   фонда   заработной   п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м  должностных   окладов,   строгим   соблюдением   штат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й и кассов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 соблюдением установленных  правил  проведения 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 средств,   товарно-материальных  ценностей,  основных  фон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и платежны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 взысканием в  установленные сроки  дебиторской  и  пога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ской задолженности, соблюдением платежн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за  законностью  списания  с  бухгалтерских  балансов  недост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иторской задолженности и других пот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Главный   бухгалтер   подчиняется   непосредственно   Дирек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Главный   бухгалтер  руководствуется   в   свое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, положением о главном бухгалтере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  Главного бухгалтера  не могут  быть  возложены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 непосредственной материальной  ответственностью за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 и    материальные   ценности.    Ему   запрещается   полу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 по  чекам  и  другим  документам  денежные  сред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материальные ценности для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Главному   бухгалтеру  запрещается  принимать  к  исполне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ю документы по операциям, которые противоречат законода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тановленному  порядку  приемки,  хранения  и  расходования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товарно-материальных и други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 получения  от   руководителя  предприятия  распор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ить такое  действие Главный бухгалтер, не приводя его в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исьменной  форме  обращает  внимание  руководителя  на  незако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 им  распоряжения.  При  получении  от  руководителя  повт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распоряжения  Главный бухгалтер  исполняет его.  Всю полн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 незаконность совершенной операции несет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 который   обязан  о   принятом  им  решении  немедлен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сообщить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Разногласия   между   Главным   бухгалтером   и 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разрешаются 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Настоящий   договор   заключен   на   неопределенный   срок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 договор заключен на срок ________ с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_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сле  истечения срока  контракта по  соглашению сторон он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одлен или заключен новый контр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Работодатель   обязуется   выплачивать   Главному   бухгалт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ную плату в размере __________________ рублей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лавному бухгалтеру также устанавл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дбавка в размере _________ рублей ежемеся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мия в размере _________ руб. ежемесячно (ежеквартальн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награждение  по  итогам годовой работы в размере 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работная  плата выплачивается  не позднее ______ числ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  соглашению сторон  размер и  система оплаты труда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мотр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лавному  бухгалтеру предоставляется  ежегодный основной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  ______________    календарный   дней   с   вы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и  в   размере  _________   руб.,   а   также   дополн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мый отпуск продолжительностью ___________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пуск  предоставляется в  соответствии с  графиком отпуск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и либо  в любое  время в  течение рабочего  года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Ежегодный  отпуск  за  первый  год  работы  предоставля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6 месяцев со дня заключ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С    согласия   Работодателя    Главному   бухгалтеру 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ся отпуск без сохранения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.  Для выполнения  Главным бухгалтером  свои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устанавливается ненормированный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.  Для выполнения  Главным бухгалтером  свои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устанавливается рабочий день с _____ до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ому бухгалтеру  устанавливается _____ дневная рабочая недел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ными дн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Для   обеспечения   нормальной   работы   Главному   бухгалт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бочий кабинет, средства оргтехники, телефон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лавному бухгалтеру также предоставляется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жилье или  компенсация, обеспечение  ребенка  местом  в  детском  с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садового участка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  Главного  бухгалтера  полностью  распространяются  льго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, установленные  для работников  данного предприятия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  отраслевыми   нормативными   актами,   коллек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и другими нормативными актам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  период действия  контракта Главный  бухгалтер подлежит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м государственного социального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лавный бухгалтер несет ответственность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неправильное  ведение  бухгалтерского  учета,  следствием  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ились запущенности  в бухгалтерском  учете и искажения в бухгал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нятие  к исполнению  и оформлению  документов  по  опера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противоречат   законодательству  или   установленному  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,  оприходования,   хранения  и  расходования  денежных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материальных и други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есвоевременная  и неправильная выверка операций по расчетном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счетам в банках, расчетов с дебиторами и креди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нарушения  порядка списания  с бухгалтерских  балансов недост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иторской задолженности и других поте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отсутствие контроля за должной организацией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несвоевременное   проведение  проверок  и  документальных  ревиз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ых единицах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составление  недостоверной  бухгалтерской  отчетности  по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другие   нарушения  положений   и  инструкций   по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 необеспечение   гласности  экономических   показателей 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егулярного информирования  совета трудового  коллектива о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    деятельности     и     допущенных     фа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хозяй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лавный  бухгалтер несет  наравне  с  руководителем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нарушение   правил  и  положений,  регламентирующих  финанс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есвоевременное  взыскание денежных начетов с должностных лиц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постановлений комитетов народ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арушение  сроков представления  месячных, квартальных и го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х отчетов и балансов соответствующим орг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Дисциплинарная,   материальная  и   уголовная  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ого  бухгалтера   определяется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Дисциплинарное  взыскание  на  Главного  бухгалтера  на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  Главного    бухгалтера   от   занимаемой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руководителем   предприятия  с   последующим  утвер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  ,   в   порядке   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В  случае  возникновения  между  сторонами  спора  он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путем  непосредственных переговоров Главного бухгалте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 спор между сторонами не будет урегулирован, то он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ловия  контракта  могут  быть  изменены  только  по  взаи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се  вопросы, не  урегулированные  данным  контрактом,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контракт составлен в 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    РАБОТ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                      Наименование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__       Адрес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 выдан 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 ___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(подпись)        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2:00Z</dcterms:created>
  <dc:creator>User</dc:creator>
  <dc:description/>
  <dc:language>en-US</dc:language>
  <cp:lastModifiedBy>User</cp:lastModifiedBy>
  <dcterms:modified xsi:type="dcterms:W3CDTF">2011-10-29T11:02:00Z</dcterms:modified>
  <cp:revision>3</cp:revision>
  <dc:subject/>
  <dc:title/>
</cp:coreProperties>
</file>