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фирмы),  именуемая в дальнейшем Фирма, в лиц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с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именуемый  в дальнейшем Сотрудник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ирма предоставляе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работу в качеств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должности) с возложением на него обяза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а выполненную  работу  Фирма  обязуется  выплачивать  меся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ую плату в условно-среднем размере 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от количества,  качества,  дисциплины  труда  и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реальная заработная плата может повышаться по итогам рабо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на 100% или снижаться до 50% по схеме, с которо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ознакомлен 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зарплаты  производится один  раз в  месяц, не  позднее 5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след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мотрению руководства Фирмы может выплачиваться пре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труда и отдыха: пятидневная рабочая неделя, рабоч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нормирован,  выходные дни  - суббота и воскресенье, ежегодный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календарный  дней,  с  выплатой  среднемеся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ка,   оплата    бюллетеней   производится 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ирма оплачивает месячный проездной билет на все виды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(кроме такс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отрудник  проживает за  городом (или  пользуется  дачей)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оплачивает ему проездной билет на пригородном по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 при условии  сдачи  в  бухгалтерию  про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ета за  прошедший месяц  в двухдневный  срок с  подписью  Сотру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шего би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контракта три месяца, начиная с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сованию  сторон контракт  может  быть  расторгнут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дна  сторона письменно  не заявит  о прекращении  договор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ем  условленного   срока,  контракт   каждый  раз  авто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ется на такой же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 Фирмы контракт  может быть  досрочно расторгнут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 бы  то ни  было дополнительных  выплат и компенсаций, в случае: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а, б) двухкратного грубого нарушения трудовой дисциплины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 дней, в) появления на работе в нетрезв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стальных   случаях,  при  досрочном  расторжении  контрак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Фирмы, последняя обязана выплатить среднемесячный заработ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выходного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может  досрочно по  своей  инициативе  расторгнуть  контрак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Фирма нарушает принятое на себя обяз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фирмы, Ф.И.О., печа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отру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 _____________ N _____________ выдан "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 (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индекс, город, улица, дом, к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1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