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уководителем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_______ (наименование предприятия)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именуемое  в  дальнейшем  Работодател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  стороны,   и   гр._____________________________,   именуем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Руководитель,  с другой стороны, заключили настоящий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. _____________________ назначается на должность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существляет руководство структурным подразделением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ющим работу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е которого входя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ель подчиняется непосредственно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контракт регулирует  трудовые и  иные отношени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ем и руководителем структурного подразделе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а  по данному  контракту является  основным  местом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структурного подразделения устанавливается (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) испытательный срок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структурного подразделения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 выполнение производственных заданий,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ое использование  производственных  мощностей,  эффективну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ую эксплуатацию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еспечивать   рациональное  распределение   обязанностей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 способствовать   созданию   нормального   псих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мата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овывать  планирование, учет,  составление и  свое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 отчетности  о производственной  деятельности 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 подбор кадров  рабочих и  служащих, их расстан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сообразное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ть  строгое соблюдение  правил и  инструкций по тех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,  охране   труда,   промышленной   санитарии   и   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работниками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едрять научные методы организации труда, а также способ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дрению новой техники на рабочих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вать  распоряжения и указания подчиненным  работникам  п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изводственной  деятельности и  осуществлять контроль  з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 другие обязанности,  возложенные на  него  должн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ей, приказами и распоряжениями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своевременно    выдавать   производственные   задания,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мые и качественные показ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обеспечивать подразделения необходимыми матери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рьем,  полуфабрикатами,  инструментом,  приспособлениями,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ей и др. для нормального хода 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естом постоянной работы Руководителя является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вод  Руководителя на  другую работу  возможен только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ля  выполнения своих  служебных обязанностей Руководитель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ться в  командировки с  оплатой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 выполнения своих  обязанностей Руководителю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ормированный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ель  работает в  ______ смену  (ы). Порядок  рабо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ам устанавливается графиком смен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водителю устанавливается ____-дневная рабочая неделя с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ными днями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стоящий   договор   заключен   на   неопределенный   срок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договор заключен на срок ________ с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ле  истечения срока  контракта по  соглашению сторон он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одлен или заключен новый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ботодатель обязуется выплачивать Руководителю заработную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уководителю также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дбавка в размере _________ рублей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мия в размере _________ руб. ежемесячно (ежекварталь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награждение по  итогам годовой работы в размере 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работная  плата выплачивается  не позднее ______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  соглашению сторон  размер и  система оплаты труда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Руководителю   предоставляется   ежегодный   основно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  ______________    календарный   дней   с   вы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и  в   размере  _________   руб.,   а   также   до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мый отпуск продолжительностью ___________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пуск  предоставляется в  соответствии с  графиком отпуск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 либо  в любое  время в  течение рабочего  года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Ежегодный  отпуск  за  первый  год  работы  предоста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6 месяцев со дня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С  согласия  Работодателя  Руководителю  может  предоста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без сохранения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лучае неисполнения или ненадлежащего исполнения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должностных  обязанностей,  причинения  предприятию  ма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, он  несет дисциплинарную,  материальную и иную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кращение  или расторжение  контракта производится в поря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причиненный  Руководителю  увечьем  либо  иным  пов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,  связанным  с  исполнением  им  своих  трудовых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  возмещению    в   соответствии    с   действующим  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ация денежных  доходов Руководителя  производится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действующим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  случае  возникновения  между  сторонами  спора  он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 путем   непосредственных  переговоров   Руководител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спор между сторонами не будет урегулирован, то он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ловия  контракта  могут  быть  изменены  только  по  взаим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се  вопросы, не  урегулированные  данным  контрактом,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контракт составлен в 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экземпляр находится у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экземпляр находится у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                       Наименование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       Адрес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______ выдан 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 _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подпись)        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2:00Z</dcterms:created>
  <dc:creator>User</dc:creator>
  <dc:description/>
  <dc:language>en-US</dc:language>
  <cp:lastModifiedBy>User</cp:lastModifiedBy>
  <dcterms:modified xsi:type="dcterms:W3CDTF">2011-10-29T11:02:00Z</dcterms:modified>
  <cp:revision>3</cp:revision>
  <dc:subject/>
  <dc:title/>
</cp:coreProperties>
</file>