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пециали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__ (наименование предприятия)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именуемое  в  дальнейшем  Работодатель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  стороны,   и   гр._____________________________,   именуемы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Специалист,  с другой стороны, заключили настоящий контрак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контракт регулирует  трудовые и  иные отношени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ем и Специал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а  по данному  контракту является  основным  местом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ариант 1. Специалисту поручается выполнение следующего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 темы (задания),  вид (форму),  структуру (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мой 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 2.  Специалист  принимает  на  себя  выполнение 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полненная работа должна отвечать следующим требованиям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требования  к  результатам  работы,  ее  научно-техническ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-экономический уровень, эффективность, качество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выполнять все требования и условия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работе в  зданиях,  помещениях,  на  территории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и) выполнять установленные правила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ильно  и по  назначению использовать  оборудование и приб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ые ему Работодателем по условиям контракта или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конфиденциальность сведений, которые стали ему извест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цессе работы, если они составляют коммерческую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сутствовать  на  совещаниях  и  участвовать  в  мероприят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проведением работ п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организовывать работу по выполнению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рендовать необходимые прибор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от Работодателя выполнения условий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выполнять все условия и требования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ообщать   Специалисту   о   проводимых   научно-техниче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совещаниях  и мероприятиях,  относящихся  к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тролировать  работу Специалиста  по срокам,  качеству и объ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в порядке, предусмотренном контра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медленно  сообщать Специалисту  об обстоятельствах, влия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 выполн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азрешать   Специалисту  безвозмездно  или  на  условиях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имеющееся оборудование и производственны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 необходимые меры по изменению хода выполнения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по контракту без ущемления интересов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просьбе Специалиста  или организаций давать оценку ег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нтракту (рекомендац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нормальной работы Специалиста Работодатель обязуется соз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благоприятные и безопасные условия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Работодатель   обязуется   также:   предоставить   Специал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 (вариант: сдать в аренду) следующее оборудование (прибор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 ______________________________________  на  следующих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, оказать  следующие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ить следующие финансовые и другие ресурсы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ариант  1. Настоящий  контракт заключен  на  срок  _____  г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 по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 Настоящий контракт заключен с "___"_______19__г. на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работ,  указанных в ст.2. Днем прекращения контракт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одписания акта приемки-сдач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ле  истечения срока  контракта по  соглашению сторон он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одлен или заключен новый контр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естом постоянной работы Специалиста является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чее  место должно быть оборудовано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елефон, средства оргтехники, компьютер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вод Специалиста на другой рабочее место допускается тольк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 1.  Специалист  самостоятельно  определяет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 2.   Работа  Специалиста  производитс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ом,  установленным   Правилами  внутреннего  трудового  рас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ариант  1.  Специалисту  устанавливается  заработная  пла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 руб.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  Специалист за  свою работу  получает заработную пла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  __________    руб.   в    месяц,   которая   складывается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рованного оклада  _________ руб.  и  надбавки  ________  руб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ую квалификацию  или выполнение особо важной работы. Надбавк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ться при  возрастании объема  работы, улучшении ее каче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аться  (отменяться)   при  несвоевременном   выполнении   за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удшении качества работы, а также нарушении трудов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ле завершения работы Специалисту выплачивается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ысокий конечный результат в размере 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ециалисту дополнительно устанавл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жеквартальные (ежемесячные) премии в размере 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награждение по итогам работы за год в размере 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работная  плата выплачивается  не позднее ______ числ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  соглашению сторон  размер и  система оплаты труда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Специалисту    предоставляется   ежегодный   основной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  ______________    календарный   дней   с   вы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и  в   размере  _________   руб.,   а   также   дополн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й отпуск продолжительностью ___________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пуск  предоставляется в  соответствии с  графиком отпуск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и либо  в любое  время в  течение рабочего  года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Ежегодный  отпуск  за  первый  год  работы  предоста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6 месяцев со дня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 согласия Работодателя Специалисту может предоставляться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сохранения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 после   выполнения  всех   обязательств  по   контр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Работодате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результат  работы, соответствующий  по форме,  объему и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оформленный   со  своей   стороны  акт   приемки-сдачи  в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другие документы, предусмотренные условиями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 материалы   и  оборудование,  приобретенные  в  счет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(если это предусмотрено условиями контра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представленные   результаты  не   соответствуют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, Работодатель может дать Специалисту время на их доработку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й оплаты  во взаимно  согласованные сроки  или произвест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расчет с соответствующим снижением размера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 невозможности  выполнить   работу  в  срок,  Специа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обращается к Работодателю с обоснованием причин невыпол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ой о  переносе сроков  окончания контракта.  При наличии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я,  между   ним  и   Специалистом  заключается  согла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ии   срока   окончания   контракта,   в   котором   огова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условия (в т.ч. по финансированию работ и оплате тру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Право    использования   изобретений    и   рационализато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,  которые   созданы  Специалистом   в  процессе   работ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и,  принадлежит   предприятию,   если   законодательством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Специалист   получает  за  изобретение  или  рационализатор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вознаграждение,  другие права  и  льготы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 изобретение или рационализаторское предложение будет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 важное  значение для предприятия, Специалисту может быть выпл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е вознаграждение в размере 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рушении  по вине  Специалиста  сроков  выполнения  контр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 календарном плане (заказе-наряде, плане работ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,  предупредив   письменно  Специалиста,   может   умень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на  выплату заработной платы на  _____%.  В  случае  повт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сроков  Работодатель имеет право прекратить выплату зараб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до момента устранения нарушений утвержденного граф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арушения одной  из сторон  условий, предусмотренных ст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контракта,   другая  сторона   имеет  право   на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х   убытков    в   соответствии   с   действующим 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 Специалиста полностью  распространяются льготы  и  гаран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 для   работников   данного   предприятия   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законодательством,   отраслевыми  нормативными   акт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ециалист  подлежит всем  видам государственного страх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действ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нтракт  может быть  прекращен или  расторгнут в  порядке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едусмотренным действующим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полнительными основаниями для досрочного расторжения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Работодател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рыв  по вине  Специалиста контрольных  срок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м пл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едоставление  промежуточных результатов иного вида, кач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, чем предусмотрено контра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азглашение Специалистом коммерческой тайны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полнительными основаниями для досрочного расторжения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Специалист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выполнение Работодателем условий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рона,  расторгающая контракт,  предоставляет  другой 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объяснение причин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 прекращении или  расторжении контракта  все  расчеты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должны быть произведены в ________ 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лучае   возникновения   не   зависящих   от   сторон   при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х успешному  выполнению условий  контракта,  стороны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ить действие контракта на взаимно обусл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 обязуется предоставить Специалисту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жилье или  компенсацию для  найма жилого помещения, обеспечени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м в яслях или саду, предоставление садового участка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доходы  Специалиста подлежат  индексации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 причиненный  Cпециалисту  увечьем  либо  иным  пов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,  связанным  с  исполнением  им  своих  трудовых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  возмещению    в   соответствии    с   действующим  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  случае  возникновения  между  сторонами  спора  он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 путем   непосредственных   переговоров   Специалист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 спор между сторонами не будет урегулирован, то он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ловия  контракта  могут  быть  изменены  только  по 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се  вопросы, не  урегулированные  данным  контрактом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контракт составлен в 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экземпляр находится у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экземпляр находится у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      Наименование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       Адрес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 выдан 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___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подпись)        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1:00Z</dcterms:created>
  <dc:creator>User</dc:creator>
  <dc:description/>
  <dc:language>en-US</dc:language>
  <cp:lastModifiedBy>User</cp:lastModifiedBy>
  <dcterms:modified xsi:type="dcterms:W3CDTF">2011-10-29T11:01:00Z</dcterms:modified>
  <cp:revision>3</cp:revision>
  <dc:subject/>
  <dc:title/>
</cp:coreProperties>
</file>