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удовое соглашение с особыми услови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___ от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нтракт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o. ________ от 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__, Кодекса законов о тр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  Российской   Федерации,  с  одной 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 No. __________ 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__________________,  именуемый далее "Работник"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рганизация поручает, а работник  обязуется  выполнят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порученную работу, обусловленную приказом о зачисл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е, объеме и по графику, действующим 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зачисляется на должность _________________ и в круг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входит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аботник обязуется добросовестно выполнять все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организации и других должностных лиц. Работник вы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обязанности в (указать рабочее место)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соответствии с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Работник  обязуется  строго  соблюдать  требования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  труда,   правила    противопожарной    и  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эпидем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действия контракта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СОБЫЕ УСЛОВ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ся произведенная в период  действия  настоящего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,  в  том  числе  и  интеллектуального  характер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 работы по контракту  работник  обязуется  не 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е контракты с друг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Работник  обязуется  сохранить  в  тайне  в  течени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действия  настоящего контракта и 5 лет после е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шие ему  известными  во  время  работы  в  организации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, являющиеся коммерческой тай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еющуюся в организации юридическую, техническую и спе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в том числе статист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,  связанные  с  финансовыми  операциями   как 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ак и деловых парт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,  связанные  с  выполнением   непосредственно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в  том  числе  и  размер  установленного ему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,   связанные   с   деятельностью   организации  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в,  о  проводимых  ими  научных,  технических,   юрид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  и   других   разработках,   являющихся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 также сведения о ее персо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руги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не  имеет  права передавать без согласия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массовой  информации   никакие   материалы,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рганизации ни под своим именем, ни под псевдони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обязан  проверять  подготавливаемые  им материалы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ь  разглашения  сведений,  ущемляющих  честь  и   достои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,  приносящих  ущерб  организации.  В  случае  наруше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все убытки организации взыскиваются с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арушения  указанных  выше  условий  работник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ответственность в соответствии с законом 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озмещает  причиненные  убытки,  в том числе и упущенную выгод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ее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о  истечения  срока  контракт  может  быть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призыва работника на  действительную  воен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военные  сборы  с  отрывом от производства продолжительность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1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вступления в законную силу приговора суда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 осужден  к  наказанию,  исключающем  продолжение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избрания работника на выборную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ликвидации,  реорганизации  или  перепрофи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обнаружения  несоответствия  работника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при отсутствии  виновных  действий  с  его  стороны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бого  нарушения работником условий данного контракта,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  от  клиентов,  некачественного  выполнения  условий  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действий, дискредитирующих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 инициативе работника контракт  может  быть  расторгну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лезни или инвалидности,  препятствующей выполнению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я руководителем организации условий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Неисполнение или ненадлежащее исполнение  работник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 может  служить  основанием  для  досрочно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по инициативе руководител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случае  причинения  предприятию  материального  ущерб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неисполнения виновным своих обязанностей предприяти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возмещение убытков в размере прямого действите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взыскивается через бухгалтери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и  ликвидации,   реорганизации   или   перепрофи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когда  за работником не может быть сохранена заним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должность,  руководитель организации обязан предупредит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едстоящем  расторжении  контракта не позднее чем за 2 месяц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возможности соблюдения указанных сроков организация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работнику компенсацию в размере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менее трех месячных окла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В  случае  досрочного расторжения контракта стороны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друг друга не позднее чем за 30 дней.  В случае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  контракта    по   инициативе   организации  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ся  выходное  пособие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о труде и компенсацией за неиспользованный от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сроков предупреждения о  предстоящем  расторжении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,   по   согласованию  сторон  предоставляется_______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ем заработной платы для поиска нового мес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работник  найдет  новое  место  ранее,  чем  истечет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я,  он  может  расторгнуть  контракт  до истечени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При прекращении  или  расторжении  контракта  все 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 должны быть произведены в _________ днев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рганизация  обязуется  предоставить  работнику необхо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е место,  необходимые инструменты,  справочный и информ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 учетом специфики работы организация считает обяз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очными днями работник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остальные дни организация признает за  работником  право 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рганизация   обязуется   обеспечить   на   предоста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 рабочем  месте  безопасные  и  здоровые   условия 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установленным  нормам  трудового 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безопасности.  Ознакомить работника с  правилами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ка,    требованиями    по   охране   труда,  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и  другими  правилами,  необходимыми   для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 его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необходимости организация может направлять работни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 квалификации как за счет организации, так и за счет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выполнение  предусмотренных  данным  контрак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выплачивает работнику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или из расчета по 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 ча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ри  разъездном  характере  работы  организация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 на всех видах городского транспорта, кроме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 использовании  собственных,  принадлежащих 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ргтехники,  транспорта,  инструментов организация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компенсацию в размере 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боту в выходные и праздничные дни организация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в двой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омпенсация командировочных расходов работнику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их основаниях или из расчета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компенсации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д в командировку для работника счита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рганизация     выплачивает     работнику      мате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за  безупречную работу в соответствии с "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ировании и  материальном  поощрении".  Помимо  этого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следующие вознагра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получение организацией дополнительной прибыли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едложения работник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получение  организацией при содействии работника (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ходит  в  его  должностные  обязанности)  выгодных  заказов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увеличение клиентуры и инициати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 Работнику,  работающему в организации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предоставлением трудовой книжки), организация по его заявлению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 обстоятельств   и   личного   вклада,  может  выдать  сс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кредит, аванс, оказать безвозмездную материальн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умму  до _____________________ руб., предоставить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,  как с сохранением, так и без сохранения денежно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до ____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ТРУДОВЫХ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случае возникновения между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путем непосредственных переговоров между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еговорах  могут  участвовать  юристы, которые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Результаты    переговоров    оформляются 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,  подписываемым  обеими сторонами и их представителям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участия юриста с какой-либо стороны,  отказ другой сторон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протокола не является основанием для признания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Если  спор между сторонами не будет урегулирован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 то он подлежит  разрешению  на  основании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Расторжению   контракта   при    наличии    спора 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овать  рассмотрение  спора специально созданной комисси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 трудовых  споров  и  жалоб,  состоящей   из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 действующей  на  правах  и  принципах  комиссии по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ам (КТ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 контракт   составлен  в  двух  экземплярах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тся у обеих сторон и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(подпись уполномоче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4:00Z</dcterms:created>
  <dc:creator>User</dc:creator>
  <dc:description/>
  <dc:language>en-US</dc:language>
  <cp:lastModifiedBy>User</cp:lastModifiedBy>
  <dcterms:modified xsi:type="dcterms:W3CDTF">2011-10-29T10:54:00Z</dcterms:modified>
  <cp:revision>3</cp:revision>
  <dc:subject/>
  <dc:title/>
</cp:coreProperties>
</file>