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АЯ ХАРАКТЕРИСТИКА ИНКАСС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ет в   соответствии   с  установленным  порядком  в  ка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денежные средства и  ценные  бумаги  и  доставляет  и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 банка по месту нахождения расчетного или текущего счет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м соблюдением правил, обеспечивающих их сохра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54:00Z</dcterms:created>
  <dc:creator>User</dc:creator>
  <dc:description/>
  <dc:language>en-US</dc:language>
  <cp:lastModifiedBy>User</cp:lastModifiedBy>
  <dcterms:modified xsi:type="dcterms:W3CDTF">2011-10-29T10:54:00Z</dcterms:modified>
  <cp:revision>3</cp:revision>
  <dc:subject/>
  <dc:title/>
</cp:coreProperties>
</file>