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Смоленск       26 декабря 199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достоверяем,  что в  нашем  присутствии замест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 ООО  "Элекком"  ознакомил  водителя  Полуярова Н.  К.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ом  директора  ООО  "Элекком"  от  26  декабря  1997  г.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лении  Н.  К.  Полуярову  строгого  выговора  за  прогул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ажительных причин  25.12.97  г. Н.  К.  Полуяров отказался  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ку о том, что он ознакомлен с прик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тер Клюев Н. 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итель Янин К.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42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35:00Z</dcterms:created>
  <dc:creator>User</dc:creator>
  <dc:description/>
  <dc:language>en-US</dc:language>
  <cp:lastModifiedBy>User</cp:lastModifiedBy>
  <dcterms:modified xsi:type="dcterms:W3CDTF">2011-10-29T10:35:00Z</dcterms:modified>
  <cp:revision>3</cp:revision>
  <dc:subject/>
  <dc:title/>
</cp:coreProperties>
</file>