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казе получения трудовой кни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"___"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нижеподписавшиеся: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исутствии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или настоящий акт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 19__ года 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вшему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уволенному  "___"_____________ 19__ г.  по пункту 7 ст.  33 КЗоТ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вшего постанов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 19__ года No. _____ в соответствии с ч.  5 ст. 39 КЗ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 было предложено  забрать  в  отделе  кадров  горпо  свою  труд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ж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 отказался это сдел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ивируя это тем, что 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отивы отк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бы  не  нести  ответственности  за  задержку  трудовой кни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у, решено: выслать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трудовую книжку по его домашнему адресу ценным пись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чем расписываем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одписи отказался 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отказа "актируемого" от подписания акта  после  отме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этом, составители акта расписываются еще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ательно также один экземпляр акта выдавать "актируемому"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9:00Z</dcterms:created>
  <dc:creator>User</dc:creator>
  <dc:description/>
  <dc:language>en-US</dc:language>
  <cp:lastModifiedBy>User</cp:lastModifiedBy>
  <dcterms:modified xsi:type="dcterms:W3CDTF">2011-10-29T10:49:00Z</dcterms:modified>
  <cp:revision>3</cp:revision>
  <dc:subject/>
  <dc:title/>
</cp:coreProperties>
</file>