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сутствии на работе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составления акта: ___________________ час. ______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рисутстви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и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 199__ г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овал на работ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 час._______ мин. до _________ час. ________ мин.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дня (всего ________ час. ________ ми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 __________________________________ свое отсутствие на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л   следующими    обстоятельствами   и   в    под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л следующие документы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 акте указано московс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ем и расписываем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дписи отказался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каза "актируемого" от подписания акта  после  отм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этом,  составители  акта  расписываются  еще раз (желательно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акта выдавать "актируемому" под распис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8:00Z</dcterms:created>
  <dc:creator>User</dc:creator>
  <dc:description/>
  <dc:language>en-US</dc:language>
  <cp:lastModifiedBy>User</cp:lastModifiedBy>
  <dcterms:modified xsi:type="dcterms:W3CDTF">2011-10-29T10:49:00Z</dcterms:modified>
  <cp:revision>3</cp:revision>
  <dc:subject/>
  <dc:title/>
</cp:coreProperties>
</file>