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ОЛНОЙ МАТЕРИАЛЬНОЙ ОТВЕТ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                               "__"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целях   обеспечения   сохранности    материальных    цен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х ________________________________________________ Бан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, выступа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имени Банка и действующий на основании 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 и 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  дальнейшем   Работник  ,  с  другой  стороны 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Работник, занимающий должность __________________________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яющий работу непосредственно связанную с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на    себя    полную    материальную   ответственность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еспечение сохранности   вверенных   ему    Банком    матер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остей, в связи с изложенным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бережно относиться к переданным ему  для  хранения  либо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целей материальным ценност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своевременно сообщать администрации о  всех  обстоятельств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грожающих обеспечению   сохранности   вверенных   ему   матер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ести учет, составлять и представлять в установленном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но-денежные и другие отчеты о движении и остатках вверенных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ых ц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участвовать в инвентаризации вверенных ему 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свою очередь Банк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создать работнику условия,  необходимые для нормаль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 обеспечения   полной   сохранности   вверенных  ему  матер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знакомить работника   с   действующем   законодательством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ой ответственности рабочих и служащих,  за причиненный 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щерб предприятию, а также с действующими инструкциями, норматива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ми хранения, приемки, обработки, пользования в процесс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нных ему материальных ц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роводить в установленном порядке инвентаризацию матер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ветственность Работника наступает лишь в том  случае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 не  обеспечил  сохранность  и  правильное использование це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нных ему по накладной либо иному бухгалтерскому доку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пределение размера причиненного ущерба производится  в  со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Работник  не несет материальной ответственности ,  если ущер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 не по его в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Действие  настоящего  договора  распространяется на все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с вверенному работнику материальными ценност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Настоящий  договор составлен в двух экземплярах по одному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а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:         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имени Бан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ное лицо банка,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47:00Z</dcterms:created>
  <dc:creator>User</dc:creator>
  <dc:description/>
  <dc:language>en-US</dc:language>
  <cp:lastModifiedBy>User</cp:lastModifiedBy>
  <dcterms:modified xsi:type="dcterms:W3CDTF">2011-10-29T10:47:00Z</dcterms:modified>
  <cp:revision>3</cp:revision>
  <dc:subject/>
  <dc:title/>
</cp:coreProperties>
</file>