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АДМИН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ючая стар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работы      по     эффективному     и     культу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-справочному   обслуживанию   посетителей   и   кли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ю для них комфортных условий при посещении фирмы,  банк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ия посетителей по вопросам наличия  имеющихся  услуг,  пу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возникших  у  них  проблем.  Принятие мер по предотвраще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конфликтных ситуаций.  Рассмотрение претензий и  нарек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 с неудовлетворительным обслуживанием посетителей и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    проведение      соответствующих     организационно-техн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х мероприятий по их устранению.  Осуществление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рациональным  оформлением  помещений,  обновлением  и   состоя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ы  в помещениях и на здании.  Контроль за обеспечением чисто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в помещениях и на прилегающих к ним  или  зданию  территор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  за  соблюдением  работниками  фирмы,  организации труд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й  дисциплины,  установленных  для  сотрудников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ния  с  посетителями  и  клиентами,  правил  и  норм охраны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безопасности, требований производственной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ирование руководства фирмы, организации об имеющихся недоста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аботе  с  клиентами,  посетителями,  и  о  необходимых  мерах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ю имеющихся недостатках,  поднятию имиджа фирмы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е контроля за исполнением работниками указаний рук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 выполнения  своих   обязанностей   админист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и нормативные документы  органов,  касающиеся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,  организации; структуру управления фирмы, организацией,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работников и режим их работы; правила и метод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 обслуживания клиентов,  посетителей;  ассортимент реализ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 основы маркетинга, принципы планировки и оформления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рин,  организации  рекламы,  основы эстетики,  этики,  психолог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клиентов и  посетителей,  основы  экономики,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 и  управления,  законодательство  о  труде  и  охране труд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внутреннего  трудового  распорядка;  правила  и  нормы 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,    техники    безопасности,    производственной   санитар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жар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9:00Z</dcterms:created>
  <dc:creator>User</dc:creator>
  <dc:description/>
  <dc:language>en-US</dc:language>
  <cp:lastModifiedBy>User</cp:lastModifiedBy>
  <dcterms:modified xsi:type="dcterms:W3CDTF">2011-10-29T10:29:00Z</dcterms:modified>
  <cp:revision>3</cp:revision>
  <dc:subject/>
  <dc:title/>
</cp:coreProperties>
</file>