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АГ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получения и доставки на предприятие (фирму,  комп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п.) согласно  договорам,  нарядам,  заявкам  и  другим 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х    ценностей    (товаров,    сырья,  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   комплектующих    изделий,    различного    инвента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целярских   принадлежностей   и   т.п.).   Оформление  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на получаемые и отправляемые грузы.  Заказ контейне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 для  их  перевозки.  Организация  и проведение вне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упок  необходимых  материалов,  комплектующих  и  т.п.  От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х ценностей  (материалов,  комплектующих,  изде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и   т.п.)   в   адрес   предприятий,   организаций,   фи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е  грузов  в пути следования и обеспечение их сохр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е  их  своевременной  доставке.   Контроль  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техники безопасности при проведении погрузочно-разгруз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   Участие   в   реализации   планов   повышения  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и   использования  материальных  ресурсов  путем  сн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, связанных с их приобретением, доставкой и хра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исполнения своих обязанностей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е и   нормативные   документы,   касающиеся   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 товарно-материальных   ресурсов,   основы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технического  снабжения  и погрузочно-разгрузочных 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 и  порядок  приема  и  отправки грузов,  заказа контейне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 средств;   оформление   документов   на   получаем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яемые грузы;  номенклатуру и нормы расхода сырья,  материа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товарно-материальных  ценностей,   условия   их   хран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и;  основы организации труда; законодательство о тру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е труда РФ;  правила внутреннего трудового распорядка;  прави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ы охраны труда, техники безопасности, производственной санитар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1:00Z</dcterms:created>
  <dc:creator>User</dc:creator>
  <dc:description/>
  <dc:language>en-US</dc:language>
  <cp:lastModifiedBy>User</cp:lastModifiedBy>
  <dcterms:modified xsi:type="dcterms:W3CDTF">2011-10-29T10:31:00Z</dcterms:modified>
  <cp:revision>3</cp:revision>
  <dc:subject/>
  <dc:title/>
</cp:coreProperties>
</file>