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ПРОИЗ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 работу   по    приему    и    регистрации    поступив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спонденции    с    применением   регистрационных   карточек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ьютерной обработкой поступившей корреспонденции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олюциями  руководителей организации или ее подразделений,  пере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 на   исполнение.   Следит   за   прохождением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контроль за их исполнением, Выдает необходимые справк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м документам.  Отправляет исполненную документац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спонденцию  по  адресатам.  Ведет  учет получаемой и отправля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спонденции,  систематизирует и хранит документы текущего  арх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авливает  и  сдает  в  архив организации документы,  закон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производством,  регистрационную картотеку или  компьютерные  ба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.  Обеспечивает  сохранность  проходящей служеб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надлежащего исполнения должностных обязанностей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ящие    и    нормативные    документы,    касающиеся   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производства   в   организации;    основные    положения    Ед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истемы  делопроизводства;  стандарты унифиц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  организационно-распорядительной   документации;    структу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и  ее  подразделений;  порядок  контроля  за прохо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ых документов;  законодательство о труде  и  охране  труда 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 внутреннего  трудового  распорядка;  правила  и  нормы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,   техники   безопасности,    производственной    санитари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жар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2:00Z</dcterms:created>
  <dc:creator>User</dc:creator>
  <dc:description/>
  <dc:language>en-US</dc:language>
  <cp:lastModifiedBy>User</cp:lastModifiedBy>
  <dcterms:modified xsi:type="dcterms:W3CDTF">2011-10-29T10:32:00Z</dcterms:modified>
  <cp:revision>5</cp:revision>
  <dc:subject/>
  <dc:title/>
</cp:coreProperties>
</file>