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 ИНКАСС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ключая стар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т в  соответствии  с  установленным   порядком   в   к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денежные  средства  и  ценные  бумаги  и  доставляет 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банка по месту нахождения расчетного или текущего  счет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 соблюдением правил,  обеспечивающих их сохр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длежащего выполнения своих должностных обязанностей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ть:  руководящие  и  нормативные  документы,  касающиеся  сро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приема,  транспортировки и  сдачи  денежных  средств;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   сохранности    при    доставке    денежных   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 о  труде  и  охране  труда  РФ;  правила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 распорядка;   правила   и   нормы  охраны  труда, 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, 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1:00Z</dcterms:created>
  <dc:creator>User</dc:creator>
  <dc:description/>
  <dc:language>en-US</dc:language>
  <cp:lastModifiedBy>User</cp:lastModifiedBy>
  <dcterms:modified xsi:type="dcterms:W3CDTF">2011-10-29T10:31:00Z</dcterms:modified>
  <cp:revision>3</cp:revision>
  <dc:subject/>
  <dc:title/>
</cp:coreProperties>
</file>