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ПЕРЕВО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еревод    научной,    технической,     обществ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ческой, экономической и другой специальной литературы, пат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й,      нормативно-технической     и    товаро-сопровод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,  материалов  переписки  с  зарубежными организациям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материалов конференций,  совещаний, семинаров и т.д. Выполн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 сроки   устные  и  письменные,  полные  и  сокра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ы,  обеспечивая  при   этом   точное   соответствие   пере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сическому,  стилистическому  и  смысловому  содержанию  оригин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 установленных требований в отношении научных и 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нов   и   определений.   Осуществляет  редактирование  пере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ет  аннотации  и   рефераты   иностранной   литератур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й документации.  Участвует в составлении тема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зоров по зарубежным материалам. Ведет работу по унификации терми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ю  понятий  и  определений  по  тематике  перевод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отраслям науки,  техники или народного хозяйства,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истематизацию выполненных переводов, аннотаций,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 выполнения своих должностных обязанностей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й язык;  методику научно-технического перевода;  дей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у координации переводов; специализацию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минологию по  тематике  исследований  и  разработок  на  русс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языках;  словари,  терминологические  стандарты, 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го  литературного  редактирования;   грамматику   и   стилис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го и иностранного языка;  основы экономики,  организации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;  законодательство о  труде  и  охране  труда  РФ;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 трудового  распорядка;  правила  и  нормы  охраны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 безопасности,  производственной  санитарии  и  противо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0:00Z</dcterms:created>
  <dc:creator>User</dc:creator>
  <dc:description/>
  <dc:language>en-US</dc:language>
  <cp:lastModifiedBy>User</cp:lastModifiedBy>
  <dcterms:modified xsi:type="dcterms:W3CDTF">2011-10-29T10:30:00Z</dcterms:modified>
  <cp:revision>3</cp:revision>
  <dc:subject/>
  <dc:title/>
</cp:coreProperties>
</file>