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ПРОГРАММ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е   анализа   математических   моделей    и    алгорит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т  программы,  реализующие  решение экономически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 разрабатывает технологию,  этапы и последовательность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выбор   языка   программирования   и  перевод  на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мых моделей и алгоритмов.  Определяет информацию,  подлежа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е  на  ЭВМ,  ее  объемы,  структуру,  макеты  и  схемы  в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,  хранения  и  выдачи  информации,   методы   ее  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   объем    и   содержание   данных   текстовых   прим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х  наиболее  полную  проверку  соответствия  программ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ьному назначению.  Выполняет работу по подготовке програм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адке и проводит  отладку.  Разрабатывает  инструкции  по  рабо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и,    оформляет    необходимую   техническую  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 возможность  использования  готовых  программных 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сопровождение внедренных программ и программ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 камеральную проверку программ на основе логического 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 совокупность данных,  обеспечивающих решение макс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 условий,  включенных  в  программу,  выполняет  работу  по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 к отладке.  Проводит отладку и корректировку разработ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.  Разрабатывает инструкции по работе с программами, оформ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техническую документацию.  Разрабатывает и внедряет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зации  программирования,  типовые  и  стандартные  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ирующие программы, трансляторы, входные алгоритмические яз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работу по унификации и типизации  вычислительных 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 участие   в  создании  каталогов  и  картотек  станда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, в разработке форм документов, подлежащих машинной обрабо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роектных  работах  по расширению области применения вычисл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 выполнения своих должностных обязанностей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и    нормативные    документы,   касающиеся  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ирования и использования вычислительной техники при  об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;  технико-эксплуатационные  характеристики,  конструк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,  назначение и режимы  работы  оборудования,  правил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  эксплуатации;   технологию   механизированной 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;   виды   технических    носителей    информации;   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ификации   и   кодирования   информации;   нормализованные  я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ирования;  действующие стандарты,  системы счислений, шиф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ов;   методы   программирования;   порядок  оформления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;    передовой    отечественный    и    зарубежный   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ирования   и   использования  вычислительной  техники; 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ки,  организации труда и управления; законодательство о тру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е труда РФ;  правила внутреннего трудового распорядка;  прави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ы охраны труда, техники безопасности, производственной санитар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0:00Z</dcterms:created>
  <dc:creator>User</dc:creator>
  <dc:description/>
  <dc:language>en-US</dc:language>
  <cp:lastModifiedBy>User</cp:lastModifiedBy>
  <dcterms:modified xsi:type="dcterms:W3CDTF">2011-10-29T10:30:00Z</dcterms:modified>
  <cp:revision>3</cp:revision>
  <dc:subject/>
  <dc:title/>
</cp:coreProperties>
</file>