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СЕКРЕТАРЯ-МАШИНИ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технические функции по обеспечению работы 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или ее подразделений.  Получает для руководителя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аботников подразделений, вызывает их по его поручениям.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ные    переговоры    руководителя.    Принимает    и 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ограммы,  записывает   в   отсутствие   руководителя   при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 и  доводит  их  до  его  сведения.  Осуществляет  работ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заседаний или  совещаний,  проводимых  руководителем  (с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материалов, оповещение участков о времени, месте, пове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заседания или совещания  и  их  регистрация),  ведет  и  оформ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ы.   Следит   за   обеспечением   руководителя   канцеляр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ями, средствами организационной техники, создает усло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ующие  эффективной работе руководителя.  Передает и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по приемно-переговорным устройствам.  Печатает по  у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различные материалы.  Ведет делопроизводство,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ую  на  имя  руководителя  корреспонденцию,  осуществляет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зацию  в  соответствии  с  принятым  в организации поряд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после  ее  рассмотрения  руководителем  в  подраздел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 исполнителям  для  использования в процессе их работы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  ответа,   следит   за   сроками   выполнения    пор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,  взятых  на  контроль.  Принимает  документы  на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.  Организует прием посетителей, содействует опера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я   просьб  и  предложений  работников.  Формирует  де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твержденной номенклатурой, обеспечивает их 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установленные сроки сдает в арх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выполнения должностных обязанностей должна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    и     нормативные     документы,касающиеся  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производства;  руководящий  состав организации и ее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опись;  правила орфографии  и  пунктуации;  порядок  рас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  при  печатании  различных  документов,  правила  печа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ых писем с  использованием  типовых  форм;  правила 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шущих   машинок,   диктофонов,   магнитофонов;  правила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но-переговорными устройствами; стандарты унифицирован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распорядительной   документации;   основы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; законодательство о труде и охране труда РФ; правила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 распорядка;   правила   и   нормы  охраны  труда, 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0:00Z</dcterms:created>
  <dc:creator>User</dc:creator>
  <dc:description/>
  <dc:language>en-US</dc:language>
  <cp:lastModifiedBy>User</cp:lastModifiedBy>
  <dcterms:modified xsi:type="dcterms:W3CDTF">2011-10-29T10:30:00Z</dcterms:modified>
  <cp:revision>3</cp:revision>
  <dc:subject/>
  <dc:title/>
</cp:coreProperties>
</file>