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Е ОБЯЗАННОСТИ СЕКРЕТАРЯ-СТЕНОГРАФИС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вает выполнение  технических  функции  по  обеспечению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ю работы руководителя  организации  или  ее  подразде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ет   для  руководителя  сведения  от  работников  подраздел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зывает  их  по  его  поручениям.  Организует  телефонные  перегов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я.   Принимает  и  передает  телефонограммы,  записывает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утствие  руководителя  принятые  сообщения  и  доводит  их  до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.  Осуществляет  работу по подготовке заседаний или совещ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димых  руководителем  (сбор  необходимых  материалов,  опов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о времени, месте, повестке дня заседания или совещания и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я),  ведет  протоколы  и  оформляет  протоколы.  Следит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ем  руководителя канцелярскими принадлежностями,  средст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онной техники,  создает условия,  способствующие эффекти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е    руководителя.    Стенографирует    тексты   подготавлив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ем    приказов,    распоряжений,     писем     и   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онно-распорядительных    документов    с    последующей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шифровкой и печатанием на пишущей  машинке.  Передает  и  приним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ю      по     приемно-переговорным     устройствам.     Ве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опроизводство.   Принимает   поступающую   на   имя   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еспонденцию,  осуществляет  ее  систематизацию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ым в организации  порядком  и  передает  после  ее  рассмот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ем   в   подразделения   или  конкретным  исполнителям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я в процессе их работы либо подготовки ответа.  Следит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ами   выполнения   поручений  руководителя,  взятых  на  контро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  документы  на  подпись   руководителю.   Организует   пр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етителей,    содействует   оперативности   рассмотрения   жалоб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й работников,  формирует дела в соответствии с  утвержд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нклатурой,  обеспечивает  их  сохранность  и в установленные с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ет в архи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надлежащего выполнения должностных обязанностей должна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ящие    и    нормативные    документы,    касающиеся    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опроизводства;  руководящий  состав организаций и ее подразде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енографию;  машинопись;  правила орфографии  и  пунктуации; 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ложения  материала  при  печатании различных документов;  пр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ания  деловых  писем  с  использованием  типовых  форм;   пр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луатации   пишущих   машинок,  диктофонов,  магнитофонов;  пр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я     приемно-переговорными     устройствами;      стандар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нифицированной  системы организационно-распорядительн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ы организации труда;  законодательство о труде и охране труда Р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  внутреннего  трудового  распорядка;  правила  и  нормы охр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а,   техники   безопасности,    производственной    санитарии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пожарной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29:00Z</dcterms:created>
  <dc:creator>User</dc:creator>
  <dc:description/>
  <dc:language>en-US</dc:language>
  <cp:lastModifiedBy>User</cp:lastModifiedBy>
  <dcterms:modified xsi:type="dcterms:W3CDTF">2011-10-29T10:29:00Z</dcterms:modified>
  <cp:revision>3</cp:revision>
  <dc:subject/>
  <dc:title/>
</cp:coreProperties>
</file>