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СЕКРЕТ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технические   функции  по  обеспечению  и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руководителя организации или  ее  подразделений.  Получает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информацию  от работников подразделений,  вызывает и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поручению.   Организует   телефонные   переговоры  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 и   передает   телефонограммы,   записывает  в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принятые  сообщения  и  доводит  их  до  его  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работу  по подготовке заседаний или совещаний пров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(сбор необходимых материалов,  оповещение  участник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,   месте,   повестке   дня   заседания   или  совещания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я),  ведет и оформляет  протоколы.  Следит  за 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    канцелярскими      принадлежностями,   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й техники,  создает условия,  способствующие эффек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   руководителя.    Передает    и   принимает   информацию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но-переговорным устройствам,  Ведет  делопроизводство,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ющую   на  имя  руководителя  корреспонденцию  осуществляет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зацию в соответствии с  принятым  в  организации  порядк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  после  ее  рассмотрения  руководителем  в  подраздел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м исполнителям для использования в процессе  их  работы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   ответа.   Следит   за   сроками   выполнения   пору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,  взятых на  контроль.  Принимает  документы  на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.  Организует прием посетителей, содействует опера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 просьб  и  предложений  работников.  Формирует  дел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твержденной номенклатурой, обеспечивает их 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установленные сроки сдает в арх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длежащего выполнения должностных обязанностей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е    и    нормативные    документы,    касающиеся  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ства;  руководящий  состав организации и ее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эксплуатации  диктофонов,  магнитофонов;  правила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но-переговорными устройствами;  стандарты унифицирова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распорядительной   документации;   основы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; законодательство о труде и охране труда РФ; правила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распорядка;  правила  и   нормы   охраны   труда,  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0:00Z</dcterms:created>
  <dc:creator>User</dc:creator>
  <dc:description/>
  <dc:language>en-US</dc:language>
  <cp:lastModifiedBy>User</cp:lastModifiedBy>
  <dcterms:modified xsi:type="dcterms:W3CDTF">2011-10-29T10:30:00Z</dcterms:modified>
  <cp:revision>3</cp:revision>
  <dc:subject/>
  <dc:title/>
</cp:coreProperties>
</file>