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ОСТНЫЕ ОБЯЗАННОСТИ СПЕЦИАЛИСТА ПО КАДР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яет работу по  обеспечению  организации  кадрами  требуем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й,   специальностей  и  квалификации,  Изучает  личный  соста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ации и ее подразделений,  а также  расстановку  работников,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ловые  качества с целью подбора их на замещение вакантных долж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.  Производит оформление  установленной  документации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ту кадров, связанной с приемом, переводом, трудовой деятельностью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ольнением    работников.    Участвует    в    организации    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ых,  аттестационных,  конкурсных комиссий и в 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х  решений.  Анализирует  движение  кадров  и  принимает  участие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ке   мероприятий   по   устранению  их  текучести.  Организ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фессиональное   обучение   рабочих   и    повышение  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ей  и специалистов.  Участвует в работе по профессион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иентации,  а также  в  разработке  учебно-методической 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чебных планов и программ, пособий и рекомендаций, расписаний занят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ых  групп).  Ведет  учет  работы  по   подготовке   и   повы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и  кадров,  анализирует качественные показатели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 и    его    эффективность     (изменение     профессионально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лификационного    и   должностного   состава   работников),   ве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ую  отчетность.  Принимает  меры  по  соблюдению   труд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сциплины  и  правил  трудового  распорядка  в  организации,  поряд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ия  льгот  и  назначения  пенсий,   оформления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х для представления в соответствующие орг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длежащего выполнения должностных обязанностей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ящие  и  нормативные  документы,  касающиеся  работы с кадр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просов подготовки и повышения квалификации  работников;  перспекти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вития   организации;   положения   о   работе   квалификационных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ттестационных комиссий;  порядок избрания (назначения) на  долж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,  виды  и методы профессиональной ориентации и профессион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учения;  методы планирования  подготовки  и  повышения  квалифик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ов,    разработки    учебных    планов,    программ    и    друг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ебно-методической документации;  условия  материального 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равляемых  на  обучение  работников;  порядок ведения отчетности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драм,  по подготовке и  повышению  квалификации  работников; 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логии и социологии труда;  основы экономики,  организации труда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равления;  законодательство о  труде  и  охране  труда  РФ;  прав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утреннего  трудового  распорядка;  правила  и  нормы  охраны  тру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хники безопасности,  производственной  санитарии  и  противопожар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0:29:00Z</dcterms:created>
  <dc:creator>User</dc:creator>
  <dc:description/>
  <dc:language>en-US</dc:language>
  <cp:lastModifiedBy>User</cp:lastModifiedBy>
  <dcterms:modified xsi:type="dcterms:W3CDTF">2011-10-29T10:29:00Z</dcterms:modified>
  <cp:revision>3</cp:revision>
  <dc:subject/>
  <dc:title/>
</cp:coreProperties>
</file>