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ТИПОВАЯ ФОРМ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ЕРСОНАЛЕ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стоящее  Положение  принято  на  основании  ст...  У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в соответствии  с  действующим  в  Обществе  Положение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разработки и принятия локальных норматив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ложение определяет  основные  требования  к  формир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Общества,  разработке  и  осуществлению  программ 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, регулирует условия оплаты,  порядок найма,  продвиж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, аттестации,  высвобождения  персонала,  вопросы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партнерства персонала и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НЯТИЕ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д персоналом в  смысле  настоящего  Положения  пон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окупность лиц,   осуществляющих   трудовые   функции   на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ого с акционерным Обществом трудового договора (контрак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Не   признаются   входящими   в   состав   персонала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е выполнение      работ      (услуг)      на    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-правового договора   подряда  либо  иного  соглашен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адающего под трудовой договор (контра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НЦИПЫ ВЗАИМООТНОШЕНИ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дминистрация  акционерного  Общества и персонал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ов своих взаимоотношений исходит из готовности персон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понимать    стоящие    перед   Обществом   проблемы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тегического характера, так и текущ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чувствовать свою принадлежность к Общ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связывать личные интересы с интересам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полностью  разделять и поддерживать выдвигаемые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и и корпоративные интер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5. принимать   ответственность  и  риск  за  дела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ие результаты его деятельности, успех и неу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едусмотренные п.  3.1 настоящего Положения принципы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рсонала  нравственное  значение,  и  только  в  случаях,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  настоящем   Положении,  -  юридически  обязательны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Администрация   вправе   не   принимать  благоприят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мер,  осуществление  которых  зависит  согласн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ю от  встречного  исполнения  персоналом  указанных в п.  3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ГРАММА РАЗВИТИЯ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сновным  документом,  определяющим  на  основе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взаимоотношения    администрации   и   персонала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 развития персонала.  Администрация обеспечивает разработ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и   реализацию   Программы   в  соответствии  с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ограмма развития персонала включ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планирование обеспечения производства трудовыми ресур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четом необходимости пополнения и высвобождения работ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 отбор  кадров,  формирование  электронного  банка   ры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3. порядок найма рабочей си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4. профориентацию и переподготовку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5. аттестацию кад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6. организацию  продвижения  работников  по службе и ро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7. обеспечение гарантированности заня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8. организацию труда и стимулирование его о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9. правила поведения персонала и правила работы с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0. социальное развитие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1. высвобождение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оставной  частью  Программы  развития  персонала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й раздел,  регулирующий  производственное,  экономическо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е партнерство администрации и профсоюзных объ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ОНТРАКТНАЯ СИСТЕМА НАЙМА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ем персонала  осуществляется  администрацией  Об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действующим   трудовым   законодательством  на 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ия двух правовых форм - контракта и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менение  контрактной  формы  является  обязательным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йме руководящих,  инженерно-технических работников и служащих,  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ебные функции   связаны   с   руководством  другими  работ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м внутренними    подразделениями,    взаимоотношениям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ом других  предприятий  и  организаций,  если  это  связа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м экономических (коммерческих) вопросов  или  с  распоря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о  всех  остальных  случаях,  не  предусмотренных  п. 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Положения, заключаются трудовые дого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ВЫШЕНИЕ КВАЛИФИКАЦИ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остоянное  повышение  квалификации  -  право и юрид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 каждого  работника.  Каждый  работник  обязан  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ать свою  квалификацию.  Обязанность  администрации -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му работнику Общества  необходимые  условия  для  поддерж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я уровня профессионально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необходимости в  интересах  Общества  переход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ую продукцию,  технологию, новые методы организации произво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администрация  обязана   предоставить   всем   работн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вследствие    указанных   причин   могут   потерять 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подготовки и пере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дготовка  и переподготовка лиц,  работающих по контра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яжена с овладением работником специальными  знаниями,  треб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, существенно  превышающих  обычно принятые,  администрац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вправе  согласовать  условия  о  дополнительном  привл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О ПЕРСОНАЛА НА ВЫБОР ФОРМ ОРГАНИЗАЦИИ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Если  это  позволяет  производственный процесс,  рабо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дающие необходимыми  деловыми  и  профессиональными   каче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т право на организацию своего труда в свободном реж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Трудовые коллективы внутренних подразделений имеют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ю работы      на      принципах     внутрипроизвод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нутрифирменного) предпринимательства,       осуществлять       с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на   основе   коммерческого   расчета   либо  в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х партнерских гру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ГАРАНТИРОВАННОСТЬ ЗАНЯТОСТ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Администрация   Общества   обязуется   обеспечить   кажд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у  гарантии  его  занятости  (сохранения  работы)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работниками  их  обязательств   и   готовности   по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ельность   и   качество   работы   и   соблюдения   прав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 3.1.2 - 3.1.5, 6.1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ля    обеспечения    этих   обязанностей   разраба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ая программа занят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  целью обеспечения гарантий занятости и минимизации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работицы администрация Общества использует следующие мет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1. периодическое  прекращение  найма новых работников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ая программа может  быть обеспечена  силами  име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2. привлечение исключительно временных работников в  пери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ъема экономической   конъюнктуры   и  необходимости  для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я объема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3. поддержание   (за   счет   всего   персонала)   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ыточности рабочей силы на предприятиях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4. маневрирование  трудовыми ресурсами в рамках Обществ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путем "горизонтального перемещения" (перевода работник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5. применение      системы     переподготовки     персо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валификации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6. временное  сокращение  рабочей  недели в период ухуд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ономической конъюн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7. временное   применение  системы  досрочных,  внеочере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ов либо дополнительных отпусков с понижением размера о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(или без таково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8. досрочный выход работника на пен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При  досрочном  выходе на пенсию по возрасту выплата пен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за счет средств фонда социально-пенсион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в   порядке  и  на  условиях,  определяемых  в  коллекти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и в Положении о фондах и резерва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СОЦИАЛЬНЫЕ ГАРАНТИ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Администрация обеспечивает всему персоналу во время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приятии Общества следующие дополнительные социальные гаран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1. дополнительный    отпуск    в    связи    с     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удоспособ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2. выплату  дополнительных  сумм  к  установленному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обию по государственному социальному страх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3. медицинское, санаторно-курортное и бытовое обслужи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4. дополнительную   компенсацию    в    возмещении    вр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ого повреждением  здоровья  работника  (семье  работника -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смерти последнег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5. по    поддержанию    (сохранению)   здоровья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ведение за счет Общества обследования и оценки исходного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 и трудоспособности работ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6. поддержание здоровья и выведение его в оптимальный 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регуляции в  случае снижения качества здоровья работника в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ли по обстоятельствам,  не связанным с  исполнением  труд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лужебных) функций  (при  условии,  что  причиной  снижения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 не  явились  употребление  алкоголя,  наркотиков  или  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ные привычки), периодическое контрольное медицинск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едусмотренные п. 9.1. обязанности администрации наступ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 действия персонала на принципах, предусмотренных п. 3.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3.1.5   настоящего   Положения,  и  соблюдении  п.  6.1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Работникам Общества, являющимся пенсионерами (независим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 назначенной пенсии),  администрация обеспечивает  допол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тношению   к   действующему   законодательству  меры  со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1. дополнительные начисления к получаемой пен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2. меры, указанные в пп. 9.1.3 - 9.1.5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Предусмотренные  п.  9.3  настоящего  Положения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наступают при условии действия персонала на  принцип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п. 3.1.1 - 3.1.5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Социальные гарантии,  предусмотренные  п.  9.3.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,   принимаются   также   к   бывшим   работникам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ившимся из Общества в связи с  выходом  на  пенсию,  при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ения   ими   в  период  работы  требований  п.  9.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ЧАСТИЕ ПЕРСОНАЛА В ПРИБЫ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В обществе формируется фонд участия персонала в прибыля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  условиями   коллективного   договора   и  правил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Положением о фондах и резервах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Фонд  участия  в  прибылях  образуется  за  счет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ых Обществом  и  персоналом.  Средства  фонда  учитываю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вых счетах,  открываемых каждому члену персонала;  при этом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Общества  распределяется  между   персоналом 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е каждого из сотру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Средства   фонда   участия   в   прибылях,   причит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у, блокируются   на   лицевом  счете  каждого  из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и могут быть получены (изъяты) работником не ранее трех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их на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фонда  используются  путем  их  вложения:  в  ак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и самого Общества;  в различные ценные бумаги других Об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ые долговые обяза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Доходы,  получаемые от использования средств фонда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былях,  подлежат  выплате  персоналу   в   качестве   дивиде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размеру   трудового  участия  сотрудников;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минимального и максимального дивиденда в целом по Обществ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превышать соотношение 1: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Выплата дивидендов от использования средств фонда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былях производства по итогам финансового года. Для работающи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м членов персонала может предусматриваться согласно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метод "отложенного платежа", то есть с отсроч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Участие персонала в  прибылях  является  обязательны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сотрудников, работающих по контракту. Рядовые рабочие и слу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вуют в прибылях исключительно на добровольной  основе,  за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ьно в  каждом  отдельном  случае  с  администрацией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об участии в прибы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Программа    (план)    участия    в   прибылях   (доход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атывается с непосредственным участием персонала и включ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составной части в коллективны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Работники,  участвующие в  прибылях,  наряду  с  Об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яют (в  соответствии  с  п.  3.1.5  настоящего  Положения)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от неблагоприятных результатов  производственно-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ммерческой  деятельности  Общества  и  не  вправе  отказать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х компенсационных выплат Обще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В  случае  временных  финансовых  затруднений  и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щения в дальнейшем  наступления  для  Общества  с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 администрация    и    представители    (комитет)   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ывают размер зарплаты  (но  не  ниже  установленного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мума), ограничение размера заработной платы ниже базовой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а дивидендов на  капитал,  выплачиваемых  работникам  из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в  прибылях (см.  п.  10.4 настоящего Положения);  ни одна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не вправе отказаться от согласования указанных ограничений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реального  наступления  указанных  выше  убытков  часть  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согласованном сторонами, возмещается за счет причитающих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е персоналу  дивидендов на капитал или капитализированной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лицевом счете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Все  вопросы,  связанные  с  формированием  фонда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а в прибылях,  в  частности,  определения  размеров  взн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а и  размера  выплаты  дивидендов,  решаются Советом дире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по согласованию с 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АДМИНИСТРАЦИЯ, ПЕРСОНАЛ И ПРОФСОЮ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Администрация Общества,  персонал и профсоюз  действуе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 на   принципе   партнерства  между  администрацией  Обществ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сон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Администрация  Общества признает законное право профсою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едставление  персонала  в  управлении  Общества,  на   учет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ых интересов   в   производственной,   экономическ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й деятельности   Общества.   Профсоюз   является    а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тнером администрации    в    разработке    и    реализации  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ых, экономических и  социальных  программ  и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персонала,    которые   утверждаются   совместным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Представитель   профсоюза   является  полноправным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директоров   Общества;   он    наделяется    всеми    пра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ащими члену   Совета  директоров  (применяется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записи в Уставе Обще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Взаимные  обязательства администрации Общества и профсою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экономическому партнерству могут включать в ответ на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союза ограничить  ("заморозить") рост заработной платы,  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ть (ограничить) выплату дивидендов  на  доходы  от  капи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щегося в фонде участия в прибылях,  инвестировать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в  развитие  производства   для   поддержания   гара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ятости персонала, бесплатно (или с частичной оплатой) рас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и среди  персонала  при  увеличении  Уставного  фонда 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ть временно  избыточную рабочую силу на предприятиях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ОТВЕТСТВЕННОСТЬ АДМИНИСТРАЦИИ И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Необеспечение со стороны администрации  прав  персон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, предусмотренной пп.  6.1,  8.1,  9 настоящего Положения,  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работнику  на  досрочное   расторжение   контракта   (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) с выплатой работнику неустойки в размере 3-кратной меся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Невыполнение  персоналом обязанностей,  предусмотренных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 настоящего  Положения,  дает  право  администрации   Обществ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предусмотренном   законодательством,   досрочно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(с   одновременным   применением    санкций,  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ом) или трудовой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Предусмотренные   настоящим  Положением  правила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 обязательными    как    для     администрации    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ботодателя), так и для работников Общества -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2. При заключении трудового договора (контракта)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го элемента   включается   условие  о  том,  что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ет правила  настоящего  Положения  в   качестве  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ной части трудового договора (контракта) и,  следовательно,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, что  непосредственно  не  предусмотрено  в  трудовом 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ракте), стороны руководствуются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3. Наличие  правил,  предусмотренных   п.   13.1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не   лишает   персонал   и   администрацию  Общества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егулировать в   трудовом   договоре   (контракте)   условия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й иначе,  чем  предусмотрено настоящим Положением;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включение  в  трудовой  договор  (контракт)  правил,  ухудш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работника   по   сравнению   с   нормами,  предусмот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Положением,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8:00Z</dcterms:created>
  <dc:creator>User</dc:creator>
  <dc:description/>
  <dc:language>en-US</dc:language>
  <cp:lastModifiedBy>User</cp:lastModifiedBy>
  <dcterms:modified xsi:type="dcterms:W3CDTF">2011-10-29T10:58:00Z</dcterms:modified>
  <cp:revision>3</cp:revision>
  <dc:subject/>
  <dc:title/>
</cp:coreProperties>
</file>