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со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ее  Положение  принято  на основании пункта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Товарищества и в  соответствии  с  действующим  в  Товари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ом разработки и принятия локальных норматив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ложение  определяет  основные  требования  к 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  Товарищества,  порядок  приема  на  работу  в Товари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обязанности и права персонала и  администрации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 труда,  режим рабочего времени,  повышение квалифик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 занятости  персонала,  поощрения  за  успехи  в   работ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за   нарушения   трудовой  дисциплины,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партнерства персонала и администрации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д  персоналом  в  смысле  настоящего  Положения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 коллектив  работников  Товарищества.  состоящих  в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  Товариществом  на  основании  заключенных  с  после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 договоров  (контрактов)  и  работающих  в  Товариществ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Не   считаются   входящими   в   состав   персонала 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е  выполнение  работ ( услуг ) для Товарищества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х  договоров  подряда  либо  иных   соглашений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адающих под понятие трудового договора (контра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огласно  заключенного  трудового  договора  (контракта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   Генерального   директора   Товарищества  работники  за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е должности в его структурных подразде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В   порядке,   установленном  в  Товариществе,  им 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или пропуск установленного  образца,  удостоверяющий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е   положение   и   свидетельствующее   о  принадлежно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В Товариществе установлены следующие категории долж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ел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ели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ециали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хнические исполни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ладший обслуживающий персо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Должностные   обязанности   работника   и   квал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 предъявляемые к нему определяются должностной инстру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рудовым договором (контрак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Структура Товарищества и его штатное расписание утвер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 директором   Товарищества   по  согласованию  с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НОВНЫЕ ПРИНЦИПЫ ОРГАНИЗАЦИИ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ТОВАРИЩЕСТВЕ И ВЗАИМО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Трудовая деятельность   в   Товариществе    организуетс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исходя из следующих основных принцип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о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язательности  для всех работников решений вышестоящи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 пределах и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контрольности  и  подотчетности  деятельности  работ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,  их ответственности за неисполнение,  либо не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сво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партийности.   В   Товариществе   не   создаются   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ческих  партий и движений.  Работники при исполнени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 не  руководствуются   решениями   партий, 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й  и  иных  товарищеских   объединений,  в  которых  он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вного доступа к занятию вакантных должностей и рабочих мес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пособностями и профессиональной подготовкой кажд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циальной защищенности работников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абильност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рудовая  деятельность  работников Товарищества регул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законов о труде Российской Федерации, Уставом Товариществ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нутренними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 Администрация и персонал Товарищества  в  качестве  принц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взаимоотношений исходят из готовности персон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нимать стоящие перед Товариществом задачи как страте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и текуще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увствовать свою принадлежность к делам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язывать личные интересы с интересам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разделять и  поддерживать  выдвигаемые  Товари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и и корпоративные интер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ответственность  и  риск   за   дела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е результаты его деятельности, успех и неу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едусмотренные п.  2.3 настоящего Положения принципы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персонала  нравственное  значение  и  только  в  случаях,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в  настоящем  Положении,  -  юридически   обязательны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Администрация   Товарищества   вправе   не   принимать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приятных  для  персонала  мер  и  решений,  осуществление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т  согласно  настоящему  Положению  от   встречно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ом принципов указанных в п.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ЕМ ПЕРСОНАЛА НА РАБОТУ В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ем  персонала  на  работу  в  Товарищество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Товарищества  в  соответствии  с  действующим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путем  заключения  трудового договора (контракт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   приказом    Генерального    директора    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ющего  его администрацию.  Издание приказа о прием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роизводится заместителем Генерального директора  при  на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, в установленном порядке, такими полномоч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ключение  контракта  применяется  при  приеме  на 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,  чьи должностные обязанности связаны с руководством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  управлением    внутренним    подразделением, 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ми фун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о  всех  остальных  случаях,  не  предусмотренных  п.  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Положения,  с принимаемым на работу персоналом заклю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приеме на работу в Товарищество администрация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трудового  законодательства   обязана   потребовать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щ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я трудовой  книжки  оформленной,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а удостоверяющего личность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плома  или  иного  документа  о  полученном  образова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подтверждающего специальность или квал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на работу без указанных документов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более полной оценки профессиональных  и  деловых  ка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,  принимаемого  на работу,  последнему может быть предло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краткую письменную характеристику (резюме)  о  выполн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работе,  умении пользоваться оргтехникой, работать на компьют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  Каждый поступающий на работу проходит в  обязатель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еседование и, в необходимых случаях, тес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на  работу  в  Товарищество осуществляется,  как правило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ждением  испытательного  срока  продолжительностью  от  1  до 3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на  работу  после заключения трудового договора (контр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приказом, который объявляется работнику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м допуском  к  работе  считается  заключение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независимо  от  того,  был  ли  прием  на  работу  оформ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и  поступлении  работника  на  работу  перед 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договора  (  контракта)  или  переводе  его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на другую работу администрация Товариществ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знакомить его с порученной работой, условиями и оплатой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ить работнику его обязанности и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знакомить с настоящим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сти инструктаж по технике  безопасности, 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ии, противопожарной охране и другим правилам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нструктировать о порядке и мерах,  которые должен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  по   сохранению   сведений  составляющих  коммерческу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ую тайну Товарищества и ответственности за ее  разглаше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случае необходимости, по решению руководителя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,  принятый  работник  проходит  краткий  курс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работнику на  период  освоения  должностных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назначаться   наставник   из   числа   высококвалифиц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или рабо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   Товариществе   допускается,   с  согласия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, по решению руководителя Товарищества совместительска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я   дополнительная  работа  работников,  которая  оплачи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ри    высвобождении   вследствие   сокращения   штат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и работнику  может  быть  предоставлена  другая  рабо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 вакантных   должностей  (рабочих  мест),  предложено  пр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одготовку либо трудовой договор (контракт ) с ним растор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Прекращение трудового договора (контракта) может иметь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по   основаниям   и   в   порядке   предусмотренным 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или   условиями  трудового  договора  (контра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 имеет  право  расторгнуть   трудовой   договор   (контрак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й  на  неопределенный  срок предупредив об это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за две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  указанного   срока  предупреждения  об  уволь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вправе прекратить работу,  а администрация обязана выдать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ую книжку и произвести с ним 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енности  между  работником  и  администрацией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(контракт)  может  быть  расторгнут  в  срок о котором пр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. Срочный трудовой  договор  (контракт)  подлежит  растор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  по   требованию   работника   в   случае  его  болезн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ности,   препятствующих   выполнению   работы    по 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ракту),   нарушения   администрацией  законодательства  о  тр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ого или  трудового  договора   (контракта)   и   по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м    причинам,    предусмотренным    действующим 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трудового  договора  (контракта) оформляется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овариществу.  В  день  увольнения  администрация  обязана 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 его трудовую книжку с внесенной в нее записью об уволь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извести с ним окончательный расчет.  Записи о причинах уволь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рудовую  книжку  должны  производиться  в  точном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ой  действующего   законодательства   и   со   ссылко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ую   статью,  пункт  закона.  Днем  увольнения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день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При   высвобождении   вследствие   сокращения   штат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и работнику  может  быть  предоставлена  другая  рабо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 вакантных   должностей  (рабочих  мест),  предложено  пр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одготовку либо трудовой договор (контракт) с ним растор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НЫЕ ОБЯЗАННОСТИ И ПРАВА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аботник  Товариществ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 свою  трудовую  деятельность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обязанностями и в пределах предоставленных ему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ять  приказы,  распоряжения  и  поручения  вышестоя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одчиненности руков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   высокую    культуру    своей  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оянно  поддерживать  и повышать уровень своей квал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й  для  исполнения  должностных  и  трудовых 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иться к самосовершенствованию, быть инициатив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установленный  в  Товариществе  внутренний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ок,   производственную  и  трудовую  дисциплину,  поддерж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ые и  доброжелательные  отношения  с  товарищами  по  работ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 действий,  нарушающих  работу  Товарищества  и приводящи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ыву его авторит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режно относиться к имуществу Товарищества,  принима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ю ущерба, который может быть причинен Товари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 разглашать   коммерческую   и   иную  информацию,  нос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ы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использовать  для  выступлений  и  публикаций  в 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 информации,  как  в  России  так  и  за  рубежом,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 в  силу  служебного  положения,  определенных спе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  Товарищества,   как   коммерческая   (служебная)   т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   которой   может нанести  вред Товариществу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распространять ставшие ему известными в связи с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обязанностей сведения,  затрагивающие частную жизнь, ч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остоинство  как  коллег  по  работе,  так  и других лиц с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ится контактировать в силу своих обязанностей.  Работник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 информацию,  содержащую служебную и коммерческую тай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 связи  с  возбуждением  уголовного  дела  и  в  иных,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законом  случаях,  уведомив об этом непоср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увствовать   свою  принадлежность  к  Товариществe,  свя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е интересы с его интере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 разделять  и  поддерживать выдвигаемые Товари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тивны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йствовать формированию духа сплоченного коллектива, стро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я с коллегами  по  работе  на  доброжелательной  осно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я им при необходимости поддержку и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требования по  охране  труда,  технике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 противопожарной безопасности и производств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держивать чистоту  и  порядок  на  своем  рабочем  мест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  и   других  помещениях,  соблюдать  установленный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документов и 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ффективно   использовать   различные  технические  сред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 применяемые  в  работе   Товарищества, 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ые компьютеры и другую оргтехнику,  оборудование, эконом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ционально  расходовать  материалы  и  энергию,  другие 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ля выполнения трудовых обязанностей и  работ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 различных    технических    средств   (радио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ативная радиостанция, пейджер и другие) администрация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предоставлять   такие   технические  средства  в  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путем передачи их в распоряжение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, получивший   в   свое   распоряжение  от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указанные  выше  технические  средства,  необходим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им  своих  трудовых обязанностей несет за них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в  соответствии  с   действующим  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все необходимые меры по их сохранности и бережному обра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лжен по первому требованию администрации Товарищества  вернут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Работник Товариществ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 при   заключении   трудового  договора  (контр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оформления в нем (или должностной инструкции) содерж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  своих  должностных  обязанностей (объема,  содержания или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)  и  обеспечения  организационно-технических  условий   для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решения  или   участвовать   в   их   подготовк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олжностными обязанностями,  а в случае необходим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рямое обращение к руководству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щаться  с  предложениями  и  замечаниями  непосредственн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 подразделения ил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прашивать    и    получать   в   установленном   порядке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ых руководителей и обеспечивающих служб необходим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должностных  обязанностей  материалы,  инструменты  и т.п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нать систему, порядок и размер материального вознагражде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предоставляемых   компенсаций   и   льгот   установленны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конкурсе  (при  их  проведении)  на 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кантных, в том числе вышестоящих, дол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родвижение по службе (работе), увеличение размера ден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 с учетом результатов работы и уровня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олучение  материальной  помощи  на  условиях  и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в Товари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накомиться со всеми  материалами  личного  дела, 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ования, отзывами и другими материалами о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служебного расследования для  опровержения  пороч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честь и достоинство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увольнение  по  собственному  желанию,   а   также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предусмотренным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судебную защиту свои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хода на пенсию по достижению пенсион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НОВНЫЕ ОБЯЗАННОСТИ И ПР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дминистрация  Товариществ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клонно соблюдать законодательство о тру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  государственное   социальное   страхование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и выплату  социальных  льгот,  предусмотренных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ильно организовать труд работников на закрепленных за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ми   местами   обеспечив  необходимыми  техническими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м, принадлежностями и оргтехн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здоровые и безопасные условия труда,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 по охране труда,  технике  безопасности,  санитарным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ым прави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строгое соблюдение трудовой дисциплины,  при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воздействия к ее наруш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оговоренные в трудовом договоре  (контракте)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, выдавать заработную плату в 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собствовать работникам в повышении ими  своей  квал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и профессиональных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дминистрация Товарищества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  от    работников   Товарищества   выполнения 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взятых на себя согласно  трудового  договора  (контр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дусмотренных должностной инстру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от  работников  Товарищества   соблюдения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ы,  режима рабочего времени и отдыха,  надлежаще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  своих   трудовых   обязанностей   и   соблюдения   нор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настоящим По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зыскивать  в   установленном   действующи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с  работников  Товарищества  за прямой (действительный)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Товариществу за  недостачу,  утрату,  присвоение,   пор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жение  ценности и соответствующей необходимости Товарищества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а,  проведения затрат на  приобретение  или  вос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 либо   проведение   излишних   выплат  по  вине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другому субъекту (физическому или юридическому)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от  работника немедленного возврата выданных ем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трудовых  обязанностей,  согласно  заключенного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(контракта),   технических   средств  указанных  в  п.  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Положения,  принадлежащих  Товариществу  и  являющих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дминистрация Товарищества как работод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черкивает  уважение  к  правам,  индивидуальности и ц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работника путем его поощрения к высокопроизводительному  тр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доброжелательной  и  стимулирующей  трудовую  активность атмосф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ление к открытым и доверительным отнош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ет всем работникам равные возможности для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  способностей,    обеспечивая    объективную    оц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за качественно выполненную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интересована в бескомпромиссной честности,  высоких э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х  по  всем  аспектам  производственной деятельности и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каждого работника за качество выполняем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дет   от  работников  Товарищества  конструктивной  крит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ой инициа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собствует   объединению   работников   в   цельный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 (команду),  созданию в нем здоровой творческой и мораль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ической  обстановки,  обеспечению  духа солидарности и чу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и всего персонала в успехе Товарищества,  как 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благополу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имательно относиться к нуждам и запросам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существляя   свои   права   и   обязанности   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 стремится    к     созданию    высоко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способного  коллектива,  развитию  корпоративных отношений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их заинтересованности в развитии и укреплени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к   стабильному  его  положению  устойчивой 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соответствии с действующим законодательством для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   устанавливается     пятидневная     рабочая    нед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 40  часов  с  двумя  выходными  днями  (суббо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кресень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ежедневной работы в _____ часов, обеденный перерыв с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_ часов, окончание рабочего дня в _____ часов ____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нуне праздничных дней продолжительность работы сокращ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дельных работников Товарищества режим  рабочего  време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 отдыха  с учетом специфики их трудовой деятельности (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)   определяется   при   заключении   трудово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ра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соответствии  с  законодательством  о  труде  работ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в следующие праздничные д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овпадении   выходного  и  праздничного  дней  выходно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носится на следующий после праздничного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Очередность    предоставления    отпусков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с учетом  производственной  необходимости  и  пожел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.  Продолжительность  ежегодного  оплачиваемого  отпуск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работников согласно действующего законодательства установлен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24-х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Работникам Товарищества при уходе в очередной  отпуск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ться  единовременное пособие в размере и порядке установленн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Работникам,     обладающие     необходимыми    деловы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и  качествами,  условия  труда   которых   обусл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ностью   их   профессиональной   деятельности   и   служ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ями,  и если это позволяет производственный  процесс,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  организацию  своего  труда  в  свободном режиме.  Посл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ется  в  трудовом  договоре  или  контракте   заключаем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ВЫШЕНИЕ КВАЛИФИКАЦИ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стоянное    повышение     профессионального    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 как прямая служебная обязанность всех руководи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ля  профессиональной  подготовки  и  повышения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 администрация   Товарищества    исходя    из  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деятельности,  с учетом стремления работника повы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квалификацию может осуществлять различные формы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за счет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орядок профессиональной подготовки работников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ется внутренними нормативными документами и реализу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основе с  учетом  финансовых  возможностей  Товарищества  и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в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ЦИАЛЬНЫЕ ГАРАНТИ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При  условии  стабильного финансового положения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может по решению Совета директоров обеспечить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оциальные гарантии работающему персона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полнительный отпу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ту дополнительных сумм к установленному законом пособ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социальному страх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дицинское, санаторно-курортное и бытовое обслуживание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Социальные  гарантии,  предусмотренные  п.  8.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могут   применяться   также  по  решению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 к  бывшим  работникам   Товарищества,   уволившимся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в связи с выходом на пенсию и внесшим большой вклад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ГАРАНТИИ ЗАНЯТОСТ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Администрация  Товарищества  принимает на себя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каждому  работнику  гарантии  его   занятости   (с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)   при   условии   выполнения   работниками,   взятых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готовности повышать производительность и качеств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требований, изложенных в разделе 4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С  целью  обеспечения   гарантий   занятости   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мо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кратить прием новых работников,  если  его  производ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может быть обеспечена наличным штатом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ть временных работников в периоды подъема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ъюнктуры и необходимости для Товарищества увеличения объем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аневрировать трудовыми ресурсами в рамках Товарищества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путем "горизонтального перемещения" (перевода работни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менять системы  переподготовки  персонала,  пере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ременно  сокращать   рабочую   неделю   в   период   ухуд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конъюн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ременно применять  систему  внеочередных  либо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ов с понижением размера оплаты за отпуск (или без таков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ОЩРЕНИЯ ПЕРСОНАЛА ЗА УСПЕХИ В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За высокопрофессиональное выполнение трудовых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 производительности  труда,  продолжительную  и  безупре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 и  другие  успехи в труде применяются следующие меры поощ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Товари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явление благодар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ча пре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граждение ценным подар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оощрения  объявляются  приказом,  доводятся  до 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и заносятся в трудовую книжку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За нарушение трудовой дисциплины администрация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 следующие дисциплинарные взыск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меч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гий вы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воль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е может  быть  применено за систематическое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 без уважительных причин обязанностей  возложенных  на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м договором (контрактом) и правилами настоящего Положения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ботнику  ранее  применялись  меры  дисциплинарного  взыскания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ул  (в том числе за отсутствие на работе более 3-х часов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дня) без  уважительных  причин,  за  появление  на  рабо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резвом  состоянии  или  в состоянии наркотического или токс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ьянения,  а также за совершение по месту работы хищения (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кого) имущества Товарищества установленного,  вступившим в зак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приговором суда или постановлением органа, в компетенцию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   наложение  административного  взыскания  или  применения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кого воздействия,  а также по другим основаниям и  в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действующим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Дисциплинарные   взыскания    применяются 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    Администрация    имеет    право    вместо   на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го  взыскания,  передать  вопрос  о  нарушении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ы на рассмотрение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До наложения взыскания от  нарушителя  трудов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затребованы объяснения. Отказ работника дать объясн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служить препятствием для применения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ые взыскания     применяются    непосредственно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ем  поступка,  но  не  позднее  одного  месяца  со  дн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,  не  считая  времени  болезни  или пребывания работни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е. Взыскание не может быть наложено позднее шести месяцев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 проступка,   а   по   результатам  ревизии  или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- не позднее двух лет со дн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.  В  указанные  сроки  не  включается время производ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му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За каждое нарушение трудовой дисциплины может быть нало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одно дисциплинарное взыскание.  При  наложении 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   должны    учитывать   тяжесть   совершенного   проступ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при которых  он  совершен,  предшествующая  рабо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е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Приказ о применении дисциплинарного взыскания 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ов    его    применения   объявляется   (сообщается)   работн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ргнутому взысканию под расписку в трех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6. Если   в   течение   года   со   дня   со   дня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го  взыскания  работник  не   будет   подвергнут  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му   взысканию,   то   он   считается   не   подверг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му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ое взыскание может быть снято администрацией п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 ,  по  ходатайству  непосредственного   руководител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коллектива,  если подвергнутый дисциплинарному взысканию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л нового проступка и проявил себя как добросовестный 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ечение  срока  действия  дисциплинарного  взыскания меры поощ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настоящих Правилах, к работнику не приме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7. С  правилами  настоящего  Положения должны быть ознаком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аботники  Товарищества,  которые  обязаны  в  своей  повседне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соблюдать порядок и правила установленные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ДМИНИСТРАЦИЯ ТОВАРИЩЕСТВА. ПЕРСОНАЛ И ПРОФ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Администрация  Товарищества,  персонал и профсоюз дей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нципах сотрудничества и партн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Администрация  Товарищества признает за профсоюзом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нтересов персонала в производственной,  экономиче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  деятельности  Товарищества.  Профсоюз  является  ак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м администрации в разработке производственных, эконом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х   программ   и   программ   развития   персонала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тся совместным решением администрации и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Предусмотренные  настоящим  Положением   правила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и,  как  для  администрации  Товарищества,  так  и дл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составляющих персонал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При  заключении  трудового  договора (контракта)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пункта включается условие о том,  что работник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 настоящего  Положения в качестве неотъемлемой части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(контракта) и, следовательно, во всем, что непосредствен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в трудовом договоре (контракта), стороны руководств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Наличие   правила,   предусмотренного  п.  12.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не  лишает  персонал  и  администрацию  Товарищества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ть   в   трудовом   договоре   (контракте)   услов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й иначе,  чем предусмотрено  настоящим  Положением;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включение  в  трудовой  договор  (контракт) условий,  ухуд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работника по сравнению с нормами, предусмотренными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и действующим трудовым законодательством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2:00Z</dcterms:created>
  <dc:creator>User</dc:creator>
  <dc:description/>
  <dc:language>en-US</dc:language>
  <cp:lastModifiedBy>User</cp:lastModifiedBy>
  <dcterms:modified xsi:type="dcterms:W3CDTF">2011-10-29T10:32:00Z</dcterms:modified>
  <cp:revision>3</cp:revision>
  <dc:subject/>
  <dc:title/>
</cp:coreProperties>
</file>