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СОНАЛЕ 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ее  Положение  принято  на  основании  пункта ___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Устава  Общества  и  в  соответствии  с  действующим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м разработки и принятия локальных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ложение  определяет  основные  требования  к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 Общества,  порядок  приема  на работу в Общество,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и права персонала и  администрации  Общества, 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 режим  рабочего  времени,  повышение  квалификации  и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ости персонала, поощрения за успехи в работе и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 трудовой  дисциплины,  формирование социального партн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и админ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д  персоналом  в  смысле  настоящего  Положения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 коллектив  сотрудников  Общества.   состоящих   в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 с  Обществом на основании заключенных с последним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(контрактов) и работающих в Обществе на 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Не    считаются   входящими   в   состав   персонала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выполнение  работ  (услуг)  для  Общества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х   договоров   подряда  либо  иных  соглашений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адающих под понятие трудового договора 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огласно   заключенного  трудового  договора  (контракта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   Генерального   директора   Общества   сотрудники    за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е должности в его структурных подразде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В   порядке,   установленном   в   Обществе,   им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 или  пропуск установленного образца,  удостоверяющий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положение и свидетельствующее о принадлежности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В Обществе установлены следующие категории долж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ел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ели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иали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хнические исполн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ладший обслуживающий персо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Должностные   обязанности   сотрудника   и  квал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 предъявляемые к нему определяются должностной инстру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рудовым договором (контрак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Структура Общества и  его  штатное  расписание 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НОВНЫЕ ПРИНЦИПЫ ОРГАНИЗАЦИИ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ОБЩЕСТВЕ И ВЗАИМО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рудовая    деятельность    в    Обществе   организует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исходя из следующих основных принцип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о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язательности для всех сотрудников решений вышестоя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предел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контрольности и  подотчетности  деятельности  сотруд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,  их ответственности за неисполнение,  либо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партийности.  В Обществе не создаются структуры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и движений.  Сотрудники при исполнении должност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руководствуются  решениями  партий,  политических  движений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й, в которых они могут состо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вного  доступа  к занятию вакантных должностей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пособностями и профессиональной подготовкой кажд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циальной защищенности сотрудник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бильност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рудовая   деятельность  сотрудников  Общества  регул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законов о труде Российской  Федерации,  Уставом 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нутренними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дминистрация и персонал Общества в качестве принципо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й исходят из готовности персон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нимать стоящие перед Обществом задачи как стратегического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куще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увствовать  свою принадлежность к дела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язывать личные интересы с интерес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разделять  и  поддерживать   выдвигаемые 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 и корпоративные интер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ответственность и риск за дела Общества, эконо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его деятельности, успех и неу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едусмотренные п.  2.3 настоящего Положения принципы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персонала  нравственное  значение  и  только  в  случаях,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в  настоящем  Положении,  -  юридически   обязательн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Администрация Общества вправе не принимать не  благо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персонала  мер и решений,  осуществление которых зависит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Положению от  встречного  исполнения  персоналом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.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ЕМ ПЕРСОНАЛА НА РАБОТУ В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ем   персонала   на   работу  в  Общество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 Общества  в  соответствии   с   действующим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путем  заключения  трудового договора (контракт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риказом Генерального директора  Общества,  возгл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 администрацию.   Издание   приказа  о  приеме  на  работу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заместителем Генерального директора при наделении его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, таки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ключение  контракта  применяется  при  приеме  на 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, чьи должностные обязанности связаны с руководством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ми,   управлением   внутренним    подразделением, 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и фун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о  всех  остальных  случаях,  не  предусмотренных    п.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оложения,  с принимаемым на работу персоналом за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 приеме  на  работу  в Общество администрация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трудового  законодательства   обязана   потребовать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я трудовой  книжки  оформленной,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а удостоверяющего личность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плома  или  иного  документа  о  полученном  образова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подтверждающего специальность или квал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работу без указанных документов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более полной оценки профессиональных  и  деловых  ка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,  принимаемого  на работу,  последнему может быть предл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краткую письменную характеристику (резюме)  о  выполн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работе,  умении пользоваться оргтехникой, работать на компью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  Каждый поступающий на работу проходит в  обязательнос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еседование и, в необходимых случаях, 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 работу  в  Общество  осуществляется,  как  правило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ем  испытательного  срока  продолжительностью  от  1  до 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 работу  после заключения трудового договора (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риказом, который объявляется работнику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м допуском  к  работе  считается  заключение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независимо  от  того,  был  ли  прием  на  работу  оформ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и  поступлении  работника  на  работу  перед 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договора  (контракта)  или  переводе  его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на другую работу администрация Обществ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ить его с порученной работой, условиями и оплатой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ить работнику его обязанности и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ить с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сти инструктаж по технике  безопасности,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ии, противопожарной охране и другим правила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нструктировать о порядке и мерах,  которые должен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   по   сохранению  сведений  составляющих  коммерческу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ую тайну Общества  и  ответственности  за  ее  разглаш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друг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случае необходимости, по решению руководителя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,  принятый  сотрудник  проходит  краткий  курс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отруднику на период  освоения  должностных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назначаться   наставник   из   числа   высоко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    Обществе    допускается,   с   согласия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 по решению руководителя  Общества  совместительск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 дополнительная  работа  сотрудников,  которая  оплачи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    высвобождении   вследствие   сокращения   штат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сотруднику может  быть  предоставлена  другая  рабо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вакантных  должностей,  предложено пройти переподготовку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 (контракт) с ним растор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Прекращение трудового договора (контракта) может иметь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по   основаниям   и   в   порядке   предусмотренным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ли условиями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 имеет право расторгнуть  трудовой  договор  (контрак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й  на  неопределенный  срок предупредив об это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за две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  указанного   срока  предупреждения  об  уволь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 вправе прекратить работу, а администрация обязана выд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книжку и произвести с ним 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енности между  сотрудником  и  администрацие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(контракт)  может  быть  расторгнут  в  срок о котором пр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ый трудовой договор (контракт) подлежит расторжению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сотрудника  в  случае  его  болезни  или  инвали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 выполнению  работы по договору (контракту),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законодательства о труде,  коллективного ил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(контракта) и по другим уважительным причинам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трудового  договора  (контракта) оформляется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ществу.  В день увольнения администрация обязана выдать рабо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трудовую  книжку  с  внесенной  в  нее  записью  об  увольн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с ним окончательный расчет.  Записи о причинах уволь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  книжку   должны   производиться  в  точн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ой  действующего   законодательства   и   со   ссылко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  статью,  пункт  закона.  Днем  увольнения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ден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ри   высвобождении   вследствие   сокращения   штат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сотруднику может  быть  предоставлена  другая  рабо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вакантных  должностей,  предложено пройти переподготовку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 (контракт) с ним растор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НЫЕ ОБЯЗАННОСТИ И ПРАВ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отрудник  Обществ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свою  трудовую  деятельнос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обязанностями и в пределах предоставленных ему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ять  приказы,  распоряжения  и  поручения  вышестоя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одчиненности руков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   высокую    культуру    своей 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оянно  поддерживать  и повышать уровень своей квал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 для  исполнения  должностных  обязанностей,  стремить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овершенствованию, быть инициатив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установленный   в   Обществе   внутренний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ок,   деловой   стиль   во   внешнем  виде  и  нормы  этик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ую и финансовую дисциплину,  обладать высокой внутр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ой и самодисциплиной,  не совершать действий, нарушающих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приводящих к подрыву его авторит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режно  относиться  к  имуществу  Общества,  принима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ю ущерба, который может быть причинен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 разглашать   коммерческую   и   иную  информацию,  нос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использовать  для  выступлений  и  публикаций  в 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 информации,  как  в  России  так  и  за  рубежом,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 в  силу  служебного  положения,  определенных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  Общества,    как    коммерческая    (служебная)    т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  которой   может   нанести   вред  Обществу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распространять ставшие ему известными в связи с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бязанностей сведения,  затрагивающие частную жизнь, ч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остоинство  как  коллег  по  работе,  так  и других лиц с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ится контактировать в силу своих обязанностей.  Сотрудник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 информацию,  содержащую служебную и коммерческую та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 связи  с  возбуждением  уголовного  дела  и  в  иных,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законом  случаях,  уведомив об этом 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увствовать  свою  принадлежность к Обществу,  связывать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с его интере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 разделять   и  поддерживать  выдвигаемые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тивны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йствовать  формированию  духа  сплоченной команды,  стро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с коллегами на доброжелательной  основе,  оказыва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поддержку и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требования по  охране  труда,  технике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противопожарной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держивать чистоту  и  порядок  на  своем  рабочем  мест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  и   других  помещениях,  соблюдать  установленный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документов и 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ффективно  использовать персональные компьютеры,  оргтехни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оборудование,  экономно и рационально расходовать  материал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ию, другие материа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ля   выполнения   трудовых   обязанностей,   связанных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различных  технических  средств  (  фотоаппарату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 к ней,  диктофон, ноутбук, мобильный телефон и другие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 Общества может предоставлять такие технически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споряжение сотрудника путем передачи их в распоряжение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, получивший   в   свое  распоряжение  от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указанные выше  технические  средства,  необходимые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   деятельности    несет    за    них   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  соответствии  с   действующим 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все необходимые меры по их сохранности и бережному обра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лжен по  первому  требованию  администрации  Общества  верну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трудник Обществ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 при   заключении   трудового  договора  (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оформления в нем ( или должностной инструкции )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объема    своих    должностных    обязанностей    и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технических условий для их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 решения   или   участвовать   в   их  подготов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лжностными обязанностями,  а в случае необходим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рямое обращение к руководству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щаться с  предложениями  и  замечаниями  непосредственн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 подразделения ил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прашивать   и   получать   в   установленном    порядке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ых  руководителей и обеспечивающих служб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лжностных обязанностей информацию и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нать систему, порядок и размер материального вознагражде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едоставляемых компенсаций и льгот установленных в Обществе;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 конкурсе (при их проведении) на замещение вакантны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вышестоящих, дол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продвижение   по   службе,  увеличение  размера 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с учетом результатов работы и уровня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получение  материальной  помощи  на  условиях  и  в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накомиться  со  всеми  материалами личного дела, 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ования, отзывами и другими материалами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служебного  расследования для опровержения пороч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есть и достоинство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увольнение   по   собственному  желанию,  а  также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удебную защиту свои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хода на пенсию по достижению пенсион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НОВНЫЕ ОБЯЗАННОСТИ И ПР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дминистрация  Обществ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клонно соблюдать законодательство о тру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 государственное   социальное   страхование 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и  выплату  социальных льгот,  предусмотренных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 организовать труд сотрудников на закрепленных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ми   местами   обеспечив   необходимыми    принадлежностя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техн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здоровые и безопасные условия труда,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 по  охране труда,  технике безопасности,  санитарнвм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ым прави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строгое соблюдение трудовой дисциплины,  при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воздействия к нарушителям труд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оговоренные  в трудовом договоре (контракте)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, выдавать заработную плату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овать  сотрудникам в повышении ими своей квал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и профессиона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дминистрация Общества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сотрудников Общества выполнения  ими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ых   на   себя   согласно   трудового   договора  (контракта)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олжностной инстр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 от   сотрудников   Общества   соблюдения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ы,  режима рабочего времени и отдыха,  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ми   своих   трудовых   обязанностей   и   соблюдения  но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ыскивать   в   установленном 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с  сотрудников  Общества  за  прямой  (действительный)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  Обществу   за   недостачу,  утрату,  присвоение,  пор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жение  ценности  и  соответствующей  необходимости  Обществ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,  проведения  затрат  на  приобретение или вос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либо проведение излишних выплат по вине сотрудник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субъекту (физическому или юридическому)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сотрудника немедленного возврата выданных ем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профессиональных обязанностей,  согласно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ракта),  технических  средств  указанных  в  п.  4.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принадлежащих Обществу и являющихся его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дминистрация Общества как работ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черкивает  уважение  к  правам,  индивидуальности и ц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сотрудника путем его поощрения к высокопроизводительному тр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оброжелательной  и  стимулирующей  трудовую  активность атмосф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ление к открытым и доверительным отнош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ет   всем   сотрудникам   равные   возможност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индивидуальных способностей, обеспечивая объективную о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за качественно выполненную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интересована в бескомпромиссной честности,  высоких э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х  во  всех  аспектах  производственной деятельности и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каждого сотрудника за качество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дет  от сотрудников Общества конструктивной критики и разу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ует   объединению   сотрудников   в  цельны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 (команду),  созданию в нем здоровой творческой и мораль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ической  обстановки,  обеспечению  духа солидарности и чу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 всего персонала в успехе Общества,  как основ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олу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имательно относиться к нуждам и запросам сотру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существляя  свои права и обязанности администрац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ится   к   созданию    всокопрофессионального    работоспо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,  развитию  корпоративных  отношений  среди работников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 в развитии и  укреплении  деятельности  Обществ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ому его положению устойчивой финанс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оответствии с действующим законодательством для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устанавливается пятидневная рабочая неделя продолжи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 часов с двумя выходными днями (суббота и воскресень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ежедневной работы в ____ часов,  обеденный перерыв с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_  часов  окончание  рабочего  дня  в  ____________.  Накану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х дней продолжительность работы сокращается на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дельных  сотрудников  Общества  режим  рабочего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отдыха  с   учетом   специфики   их   трудов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ри заключении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оответствии  с  законодательством  о  труде  работ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следующие праздничные д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впадении   выходного  и  праздничного  дней  выходно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осится на следующий после праздничного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чередность    предоставления    отпусков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с учетом  производственной  необходимости  и  пожел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.  Продолжительность  ежегодного  оплачиваемого отпуск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сотрудников согласно действующего законодательства установле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24-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Сотрудникам Общества при  уходе  в  очередной  отпус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ться  единовременное пособие в размере и порядке установле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отрудникам,     обладающие    необходимыми    делов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и  качествами,  условия  труда   которых   обусл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ностью   их   профессиональной   деятельности   и  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ями,  и если это позволяет производственный  процесс,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организацию  своего  труда  в  свободном режиме.  Посл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ется  в  трудовом  договоре  или  контракте   заключаем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ВЫШЕНИЕ КВАЛИФИКАЦИ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стоянное     повышение     профессионального   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как прямая служебная обязанность всех руководит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ля профессиональной  подготовки  и  повышения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     администрация    Общества    исходя    из 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деятельности, с учетом стремления сотрудника повы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квалификацию может осуществлять различные формы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орядок  профессиональной  подготовки  сотрудников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ется внутренними нормативными документами и реализу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 основе   с  учетом  финансовых  возможностей  Общества  и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 в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ЦИАЛЬНЫЕ ГАРАНТИ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и  условии  стабильного  финансового  положения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 может по решению Совета директоров обеспечить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оциальные гарантии работающему персона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олнительный отпу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у дополнительных сумм к установленному законом пособ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оциальному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дицинское, санаторно- курортное и бытовое обслуживание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Социальные  гарантии,  предусмотренные  п.  8.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могут  применяться  также  к  бывшим  сотрудникам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ившимся из Общества в связи с выходом на пенсию и внесшим 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 в его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АРАНТИИ ЗАНЯТОСТ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дминистрация   Общества  принимает  на  себя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 каждому  сотруднику  гарантии  его  занятости  (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)   при   условии   выполнения   сотрудниками,  взятых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готовности повышать производительность и качеств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требований, изложенных в разделе 4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С  целью  обеспечения   гарантий   занятости  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может   прекратить   прием   новых  сотрудников,  ес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ая деятельность может быть  обеспечена  наличным  ш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чение   временных   работников    в    периоды    под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конъюнктуры  и  необходимости  для  Общества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неврирование  трудовыми  ресурсами  в рамках Общества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путем "горизонтального перемещения" (перевода работ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менение  системы переподготовки персонала,  пере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ременное   сокращение   рабочей   недели  в  период 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конъюн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ременное  применение  системы внеочередных либо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ов с понижением размера оплаты за отпуск (или без таков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ОЩРЕНИЯ ПЕРСОНАЛА ЗА УСПЕХИ В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За высокопрофессиональное выполнение трудовых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 производительности  труда,  продолжительную  и  безупре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и другие успехи в труде применяются  следующие  меры 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явление благода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а пре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граждение ценным пода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ощрения   объявляются  приказом,  доводятся  до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и заносятся в трудовую книжку сотру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За нарушение  трудовой  дисциплины  администрация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 следующие дисциплинарные взыск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меч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ий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воль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е может быть применено за  систематическое 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м  без  уважительных причин обязанностей возложенных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договором (контрактом) и правилами настоящего Положени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сотруднику  ранее  применялись  меры дисциплинарного взыскани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ул (в том числе за отсутствие на работе более 3-х часов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 дня)  без  уважительных  причин,  за  появление  на рабо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езвом состоянии или в состоянии  наркотического  или  токс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ьянения,  а также за совершение по месту работы хищения (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кого) имущества Общества установленного, вступившим в законную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ом  суда  или  постановлением  органа,  в компетенцию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  наложение  административного  взыскания  или  применения 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воздействия,  а  также по другим основаниям и в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Дисциплинарные    взыскания    применяются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Администрация имеет право вместо наложения 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,   передать   вопрос  о  нарушении  трудовой  дисциплин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До  наложения  взыскания  от нарушителя трудов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затребованы объяснения.  Отказ сотрудника дать  объ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служить препятствием для применения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ые взыскания    применяются    непосредственно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ем  поступка,  но  не  позднее  одного  месяца  со  д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,  не считая времени болезни или  пребывания  сотрудн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е. Взыскание не может быть наложено позднее шести месяцев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проступка,  а  по   результатам   ревизии   или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деятельности - не позднее двух лет со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.  В указанные сроки не  включается  время  производ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За каждое нарушение трудовой дисциплины может быть нал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одно  дисциплинарное взыскание.  При наложении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  должны   учитывать   тяжесть    совершенного    проступ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при  которых  он  совершен,  предшествующая  рабо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е сотру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Приказ  о  применении дисциплинарного взыскания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ов   его   применения   объявляется   (сообщается)    сотруд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гнутому взысканию под расписку в трех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Если  в   течение   года   со   дня   со   дня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го   взыскания   сотрудник  не  будет  подвергнут 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му   взысканию,   то   он   считается   не   подверг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му  взысканию.  Дисциплинарное взыскание может быть с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по своей инициативе ,  по ходатайству 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  или    трудового    коллектива,    если   подвергну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му взысканию не совершил нового проступка и проявил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добросовестный работник.  В течение срока действия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меры поощрения указанные в настоящих Правилах,  к сотруд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име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С правилами настоящего Положения  должны  быть  ознаком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сотрудники Общества,  которые обязаны в своей повседнев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порядок установленный Положением о персо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МИНИСТРАЦИЯ ОБЩЕСТВА, ПЕРСОНАЛ И ПРОФ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Администрация Общества,  персонал и профсоюз  действую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х сотрудничества и партн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Администрация Общества  признает  за  профсоюзом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нтересов персонала в производственной,  экономи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деятельности Общества. Профсоюз является активным партн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 в   разработке   производственных,   экономиче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  программ   и   программ   развития   персонала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совместным решением администрации и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Предусмотренные   настоящим   Положением  правила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и,  как  для  администрации  Общества,  как  и   дл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, составляющих персонал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При заключении трудового договора  (контракта)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пункта включается условие о том,  что работник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настоящего Положения в качестве неотъемлемой частью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(контракта) и, следовательно, во всем, что непосредствен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в трудовом договоре (контракта), стороны руковод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Наличие  правила,  предусмотренного    п. 12.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не   лишает   персонал   и  администрацию  Общества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ть  в   трудовом   договоре   (контракте)   условия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й  иначе,  чем  предусмотрено настоящим Положением;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ключение  в  трудовой  договор  (контракт)  условий,  ухуд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работника по сравнению с нормами, предусмотренными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и действующим трудовым законодательством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9:00Z</dcterms:created>
  <dc:creator>User</dc:creator>
  <dc:description/>
  <dc:language>en-US</dc:language>
  <cp:lastModifiedBy>User</cp:lastModifiedBy>
  <dcterms:modified xsi:type="dcterms:W3CDTF">2011-10-29T10:29:00Z</dcterms:modified>
  <cp:revision>3</cp:revision>
  <dc:subject/>
  <dc:title/>
</cp:coreProperties>
</file>