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СТОЯЩЕМ ВЫСВОБ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199_г.      гор. 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(ЗАО,  ОАО,  ООО и т.  д.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 ст.ст.  40-1  -  40-3  КЗоТ РФ и нормами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ости населения в РФ" настоящим ставит в известность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Ф.И.О.  работника,   его  профессию,  специа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е мес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стоящем высвобождении, начиная с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начала высвоб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 также на возможности трудоустроить Вас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г.            Директор КОТОВ М.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едупреждением ознакомлен "__"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аботника__________________________________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работник   откажется  расписаться   в  "Предупрежден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 составить об этом акт. Вот его примерная 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199_г.            гор. 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достоверяется, что администрация ЗАО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 М. К. Котова, предупредила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стоящем (начиная с "__"___________ 199_г.) высвоб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"__"______________ 199_г. в нашем при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лся  расписаться   в  "Предупреждении"   без  об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8:00Z</dcterms:created>
  <dc:creator>User</dc:creator>
  <dc:description/>
  <dc:language>en-US</dc:language>
  <cp:lastModifiedBy>User</cp:lastModifiedBy>
  <dcterms:modified xsi:type="dcterms:W3CDTF">2011-10-29T10:38:00Z</dcterms:modified>
  <cp:revision>3</cp:revision>
  <dc:subject/>
  <dc:title/>
</cp:coreProperties>
</file>