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НАПРАВЛЕНИИ В КОМАНД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15 марта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Морозова   Николая    Петровича   -   инженера-технол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ать в гор. Санкт-Петербург в АО "Марс" с  21 марта по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я 1994 г. для выполнены служебн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обеспечить выплату сумм командиро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 и разм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  настоящим  приказом  ознакомить  Н.   П.  Морозов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 докладная   зам.  директора   Кольцова  Н.   А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служебной командировки специалиста в  АО "Марс",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6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Ми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торов А. 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3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6:00Z</dcterms:created>
  <dc:creator>User</dc:creator>
  <dc:description/>
  <dc:language>en-US</dc:language>
  <cp:lastModifiedBy>User</cp:lastModifiedBy>
  <dcterms:modified xsi:type="dcterms:W3CDTF">2011-10-29T10:36:00Z</dcterms:modified>
  <cp:revision>3</cp:revision>
  <dc:subject/>
  <dc:title/>
</cp:coreProperties>
</file>