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О ПЕРЕНОСЕ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 17 ма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Ввиду  необходимости  присутствия  на  работе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ой налоговой инспекцией ревизией 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нести начало отпуска главного бухгалтера Лавочкина  С. А. с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я 1995 г. на 10 июля 1995 г. с е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каз от 10 мая  1995 г. о предоставлении  С. А. Лавочк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го отпуска с 25 мая 1995 г. считать утратившим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  настоящим  приказом  ознакомить  С.  А.  Лавочкина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согласие выборного  профсоюзного орган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енос отпуска С. А. Лавочкина от 16.05.95 г., ст. 74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ЗАО "Элекк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А. Дейне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2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8:00Z</dcterms:created>
  <dc:creator>User</dc:creator>
  <dc:description/>
  <dc:language>en-US</dc:language>
  <cp:lastModifiedBy>User</cp:lastModifiedBy>
  <dcterms:modified xsi:type="dcterms:W3CDTF">2011-10-29T10:38:00Z</dcterms:modified>
  <cp:revision>3</cp:revision>
  <dc:subject/>
  <dc:title/>
</cp:coreProperties>
</file>