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О ПРЕДОСТАВЛЕНИИ ДОПОЛНИТЕЛЬНОГО ОТ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Новгород             6 июня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Слабову  Аркадию  Ильичу   предоставить  очередной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24 рабочих  дня с  21 июня по  18 июля 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соединить к ежегодному отпуску А.  И. Слабова поло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 за   работу  во   вредных   условиях  дополнительный   отпу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ю  6  рабочих  дней.   С  учетом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а установить день выхода на  работу А. И. Слабова  - 26 ию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лавному бухгалтеру обеспечить выплату отпускных сумм А. 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ова в установленном порядке 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 настоящим приказом ознакомить А. И. Слабова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 заявление  А.  И.  Слабова,   график  отпуск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3.01.97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ст. 66 - 68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АО "Прогрес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ючкин Б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(2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7:00Z</dcterms:created>
  <dc:creator>User</dc:creator>
  <dc:description/>
  <dc:language>en-US</dc:language>
  <cp:lastModifiedBy>User</cp:lastModifiedBy>
  <dcterms:modified xsi:type="dcterms:W3CDTF">2011-10-29T10:37:00Z</dcterms:modified>
  <cp:revision>3</cp:revision>
  <dc:subject/>
  <dc:title/>
</cp:coreProperties>
</file>