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 ПРЕДОСТАВЛЕНИИ ОЧЕРЕДНОГО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Новгород        15 июня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аврюченкову Петру Захаровичу предоставить очередной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1 по 28 июля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бухгалтеру обеспечить исчисление отпускных сумм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. Гаврюченкова в установленном порядке и разм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 настоящим  приказом ознакомить  П.  З. Гаврюченкова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график  отпусков от  03.01.97 г.,  заявление  П. 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врюченкова, ст. 66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 "Прогрес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ючкин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(2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7:00Z</dcterms:created>
  <dc:creator>User</dc:creator>
  <dc:description/>
  <dc:language>en-US</dc:language>
  <cp:lastModifiedBy>User</cp:lastModifiedBy>
  <dcterms:modified xsi:type="dcterms:W3CDTF">2011-10-29T10:37:00Z</dcterms:modified>
  <cp:revision>3</cp:revision>
  <dc:subject/>
  <dc:title/>
</cp:coreProperties>
</file>