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 ПРЕДОСТАВЛЕНИИ ОБ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13.12.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Семеновой    Наталье    Викторовне,   инженеру-технол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 отпуск  по  беременности  и  родам   с  14.12.97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продолж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 обеспечить начисление и  выплату су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Н. В. Семен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настоящим приказом ознакомить Н. В. Семен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Семеновой  Н. В.  от 13.12.97  г., ли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рудоспособности, выданный Н. В. Семеновой 11.12.97  г., ст.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ИЧП "Вибромаши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 Н. Дани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4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4:00Z</dcterms:created>
  <dc:creator>User</dc:creator>
  <dc:description/>
  <dc:language>en-US</dc:language>
  <cp:lastModifiedBy>User</cp:lastModifiedBy>
  <dcterms:modified xsi:type="dcterms:W3CDTF">2011-10-29T10:44:00Z</dcterms:modified>
  <cp:revision>3</cp:revision>
  <dc:subject/>
  <dc:title/>
</cp:coreProperties>
</file>