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Е ТРУДОВОГО ДОГОВОРА ПО П. 5 СТ.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Серпухов              12.03.9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 N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етухова Виктора  Григорьевича уволить в  связи с перево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остоянную работу в АО "Анар" с 13 марта 199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Главному  бухгалтеру  обеспечить  производство  расчета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.Г.Петуховым в установленном порядке и с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Начальнику отдела кадров оформить запись  в трудовую книж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тухова В.Г. и ее выдачу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 настоящим приказом ознакомить В.Г.Петухова под распис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: заявление В.Г.Петухова, письмо-приглашение (185)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09.03.94 г. из АО "Анар", ст.ст. 29, 39, 98, 99 КЗоТ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 ИЧП "Кристин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убин В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12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41:00Z</dcterms:created>
  <dc:creator>User</dc:creator>
  <dc:description/>
  <dc:language>en-US</dc:language>
  <cp:lastModifiedBy>User</cp:lastModifiedBy>
  <dcterms:modified xsi:type="dcterms:W3CDTF">2011-10-29T10:41:00Z</dcterms:modified>
  <cp:revision>3</cp:revision>
  <dc:subject/>
  <dc:title/>
</cp:coreProperties>
</file>